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огие задают себе вопрос: «Как бы прожить, чтобы не болеть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многие себе отвечают: «Так не бывает». Да, каждый человек, хоть чем-то, да болеет. Но почему один попадает в больницу 2 раза за всю жизнь, а другой – чуть ли не каждый месяц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же давно установлено, что за своим здоровьем необходимо следить с дет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аш видавший виды ве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вет на свете челове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ходит он, как носорог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е видит своих но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него такая полнот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размеры живот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хотим советы д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 физкультуре рассказ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грустен и не весе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печально нос повесил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берись! Вечерком пробеги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тром сделай зарядку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ет здоровье в порядк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умел и не плечис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мяч играть ты науч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ешь бодр ты и здоро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жизни и труду готов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нравится фигур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ймись ты физкультур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пораньше вставай, трико надева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гай, прыгай, шага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ждое движение не раз повторя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ет трудно, будет а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то будет результат!</w:t>
      </w:r>
    </w:p>
    <w:p>
      <w:pPr>
        <w:pStyle w:val="Normal"/>
        <w:rPr/>
      </w:pPr>
      <w:r>
        <w:rPr>
          <w:sz w:val="32"/>
          <w:szCs w:val="32"/>
        </w:rPr>
        <w:t xml:space="preserve">Будет сила и здоровье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это – жизненная осн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данным НИИ педиатрии 14% детей практически здоровы, 50% детей имеют отклонения в развитии опорно-двигательного аппарата, 35-40% страдают хроническими заболеваниями. Глубокую тревогу вызывают и другие недуги современной молодежи: зависимость от табака, алкоголя, наркот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акторами, влияющими на здоровье, являются: образ жизни, наследственность, внешняя среда и природно-климатические условия, медицинское обслужив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средоточим внимание на образе жизни как наиболее значимом в укреплении здоровья человека. Слагаемое здорового образа жизни – это: режим дня, гигиена, рациональное питание, закаливание, чередование труда и отдыха, занятие физическими упражнениями и спорт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жим дня придаст жизни четкий ритм, создаст наилучшие условия для отдыха и работы, укрепления здоровья, повышения работоспособности. Режим дня – это правильное распределение времени на основные жизненные потребности человека: сон, бодрствование, деятельность (в том числе и учебная), прием пищ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жное значение в режиме дня имеет утренняя гимнастика – комплекс физических упражнений, облегчающих переход ото сна к бодрствован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с зарядкой дружит смел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т с утра прогонит лен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ет смелым и умелы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еселым каждый де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плекс утренней гимнастики выполняется в такой последовательности: 1 – дыхательные упражнения, 2 – хотьба с движение рук, 3-4 упражнения для рук и плечевого пояса, 5-6 упражнения для туловища, 7-8 упражнения для ног, 9-11 силовые упражнения(выпады, упоры, приседания), 12 – прыжки, 13 – бег, 14 – дыхательные упр-я. Упражнения выполняются по 7-8 ра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рядка всем полез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рядка всем нуж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лени и болезн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асает нас о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 надо бояться, что будут смеятьс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рядку свою не бросай никогд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шь тот, кто не плач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бьется удачи –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Ничто не дается легко без труда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обое место в режиме дня занимает сон. Это жизненно необходимая потребность человека, источник отдыха и восстановления организ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того чтобы сон был полноценным, необходимо соблюдать правил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перед сном проветривать комнату (температура в ней должна быть 17-18 градус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ужинать за 2 часа до с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 перед сном не следует пить крепкий чай и кофе.</w:t>
      </w:r>
    </w:p>
    <w:p>
      <w:pPr>
        <w:pStyle w:val="Normal"/>
        <w:rPr/>
      </w:pPr>
      <w:r>
        <w:rPr>
          <w:sz w:val="32"/>
          <w:szCs w:val="32"/>
        </w:rPr>
        <w:t>4) спать рекомендуется на матраце средней жестк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) перед сном необходимо совершать небольшую прогул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) постельное белье должно быть чисты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) лучше спать на правом бо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) не следует накрывать голову одеял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физиологические процессы в организме протекают в определенном биологическом режиме: сон сменяется бодрствованием, работа – отдыхом, в определенное время возникает и чувство гол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итание должно быть не только умеренным, но и разнообразным, т.е. правильное питание – необходимое условие здоров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ворят, человека мучают 2 вопроса: «Что бы поесть?», «Как бы похудеть?» Сегодня весь мир стоит перед этой дилеммой. С одной стороны, нам надо есть меньше, чтобы не страдать от ожирения (человеку необходимо 2000-2500 ккал в день). С другой стороны, человек должен есть больше, чтобы восполнить дефицит витаминов и микроэлементов. При составлении меню уместно вспомнить пословицу: «Завтрак съешь сам, обедом поделись с другом, а ужин отдай врагу». Питаться рекомендуется 4 раза в день. Интервал между питанием не должен превышать 4-4,5 ча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убоко ошибается тот, кто считает, что о своем здоровье должны заботиться люди среднего и пожилого возраста. Не случайно древние люди говорили «В здоровом теле – здоровый дух». Жизнь человека связана с непрерывной тратой энергии. Нормальная жизнедеятельность возможна только тогда, когда энергия пополняется веществами, поступающими с пищей. Известно, что даже в состоянии сна человек расходует энергию. Например, в состоянии покоя расход энергии в час на 1 кг массы тела равен 1 килокалории. Допустим, что вы весите 45 кг, то в 1 час расходуете 45 килокалорий, а в сутки 45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24=108. Если Вы занимаетесь физическими упр-ниями, то требуется питание в зависимости от характера мышечной деятельност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 регулярных занятиях спортом требуется от 2 до 2,5 г белка на 1 кг массы тела. Наиболее богаты белком молоко, мясо, рыба, яйца и молочные продук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требность в жирах составляет 100-120 г в сутки. Жиры содержатся в сливочном и топленом масле, сметане, сливк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глеводы являются источником энергии. Источники углеводов: сахар, белый хлеб, макаронные изделия, горох, фасоль, крупы, картофель, фрукты, шоколад, изюм, мед, варень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Пословицы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Умеренность – лучший враг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Не в меру еда – болезнь и беда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Хочешь, чтоб тебя уважали, не говори много; хочешь быть здоровым – не ешь много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Только при умеренном образе жизни можно дожить до старости, при излишествах близка смерт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удно найти ребенка, не мечтающего вырасти высоким и стройным. Особенно благоприятны для увеличения роста упражнения на растягивания, прыжковые упр-ния, плавание, волейбол, баскетбо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здействия на процесс роста эффективны до 16-18 лет у девочек и до 18-20 лет у мальчиков.</w:t>
      </w:r>
    </w:p>
    <w:p>
      <w:pPr>
        <w:pStyle w:val="Normal"/>
        <w:rPr/>
      </w:pPr>
      <w:r>
        <w:rPr>
          <w:sz w:val="32"/>
          <w:szCs w:val="32"/>
        </w:rPr>
        <w:t>Как же можно высчитать окончательную длину тел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ля мальчиков: рост отца +рост матери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0,54-4,5.</w:t>
      </w:r>
    </w:p>
    <w:p>
      <w:pPr>
        <w:pStyle w:val="Normal"/>
        <w:rPr/>
      </w:pPr>
      <w:r>
        <w:rPr>
          <w:sz w:val="32"/>
          <w:szCs w:val="32"/>
        </w:rPr>
        <w:t xml:space="preserve">Для девочек: рост отца +рост матери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0,51-7,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большинстве случаев прогноз точен. Но окончательная длина тела определяется не только ростом родителей, но и ростом их наиболее дальних родственников. Существенное влияние на рост оказывает питание, образ жизни, климат, занятия спорто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ть в движении значит укреплять свое здоровье. Кто из нас не хочет быть стройным. Давайте же определим: «Соответствуем ли мы норме?»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от роста в сантиметрах – 100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50+0,75 (рост в см – 150) +(возраст в годах – 20):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одному из правил здорового образа жизни относится активная деятельность и активный отдых. Статистика: сидячий образ жизни – это одна из ведущих причин смерти и инвалидности во всем мире. Дефицит физической активности – это причина 2-х миллионов смертей в год. Заведите себе привычку после школы играть в футбол или утром бегать, прыгать через скакал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йчас статистика говорит, что менее 30%молодежи ведет активный образ жизни, достаточный для того, чтобы в будущем сохранить свое здоровье. У нас в классе посещают спортивные секции 7 челов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фицит движений неизбежно отражается на функциональных свойствах зрительного аппарата. Близорукость, которая возникает в школьные годы, проявляется преимущественно у учащихся с недостаточным физическим развити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ие же элементарные правила, снижающие риск появления болезни глаз мы знаем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исьменный стол должен быть хорошо освещен, свет должен падать слева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сстояние от глаз до рабочего стола должно составлять 30-45 см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и чтении надо использовать подставку для книг; нельзя читать лежа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Через каждые 40-50 минут занятий надо делать перерыв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и просмотре телепередач надо сидеть прямо перед телевизором (на расстоянии 4-5 м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сстояние от компьютера до глаз должно быть не менее 50-70 см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еобходимо выполнять специальную гимнастику для глаз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Гимнастика для глаз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идя, крепко зажмурить глаза на 3-5 секунд, а затем открыть на 3-5 сек (6-8 раз_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идя быстро моргать в течение 1-2 мин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тоя смотреть прямо перед собой 2-3 сек, затем перевести взгляд на кончик носа, смотреть 3-5 сек (7-8 раз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идя, держа голову неподвижно, перевести взгляд вверх, зафиксировав его на 2-3 сек, затем прямо на 3-5 сек, вниз-прямо, вправо-влево, в одну, другую сторону (3-4 раза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идя, закрыть глаза и массировать веки круговыми движениями пальца в течение 1 минуты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тоя, посмотреть на указательный палец, удаленный от глаз на 25-30 см, медленно приблизить его к кончику носа. Потом перевести взгляд вдаль. Смотреть 5-6 сек (4-5 раз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болевания опорно-двигательного аппарата очень распространены. На улице нередко можно встретить людей сутулых, хром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санка – это привычная поза или манера человека. Осанка может быть правильной и неправильно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вильная: голова и туловище держатся прямо; грудная клетка слегка выступает вперед, а плечи отведены назад, живот подтянут; в области поясницы есть изгиб впере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анка зависит от состояния позвоночника, от того, насколько слаженно работают мышцы, которые поддерживают тело в вертикальном положении. Если все мышцы развиты у человека одинаково хорошо, то осанка у него красивая, правильная. При неправильной осанке голова наклонена вперед, спина сутуловатая, грудь впалая, живот выпячен вперед. (Заболевания: кифоз, лордоз, плоская спина, сколиоз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проверить осанку? Подойдите к стене, станьте к ней вплотную спиной. Примите привычную для вас позу. Если вы касаетесь стены затылком, лопатками, ягодицами и пятками, то у вас правильная осанка. Нарушение осанки – частый спутник многих хронических заболев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дной из причин нарушения осанки является слабая мускулатура тела. В вертикальном положении тело человека поддерживается более чем 400 мышцами. И если основные мышцы развиты слабо, то соблюдать хорошую осанку трудно.</w:t>
      </w:r>
    </w:p>
    <w:p>
      <w:pPr>
        <w:pStyle w:val="Normal"/>
        <w:rPr/>
      </w:pPr>
      <w:r>
        <w:rPr>
          <w:sz w:val="32"/>
          <w:szCs w:val="32"/>
        </w:rPr>
        <w:t xml:space="preserve">Вторая причина – неправильные позы. Обратите внимание, как сидите за столом. Сидеть надо на стуле, опираясь на 2/3 - ¾  длины бедра. Между телом и краем стола должен быть зазор не менее 5 см, ноги должны быть согнуты в коленном и тазобедренном суставах под прямым углом. Стул должен быть обязательно со  спинко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вы когда-нибудь обращали внимание на то, как носите сумки, поднимаете тяжести, стираете бельё? (Ученики демонстрируют как они переносят груз) Груз перед собо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вы думаете, кто из них правильно поднял груз? Наши предки поступали очень мудро, используя коромысло и заплечный груз. Эти движения следует делать рационально с наименьшим воздействием на межпозвоночные диски: поднимать груз, не наклоняя предварительно туловище вперед, а сгибая ноги в коленных и тазобедренных суставах и сохраняя прямое положение спины; переносить груз не в одной руке, а равномерно распределив его на обе руки или положив на плечо, сохраняя спину прямой. Врачи рекомендуют носить не сумки, а ранц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лежать, свернувшись «калачиком» на слишком мягкой постели с высокой подушкой? Ходить, опустив голову, согнув спину, да еще шаркать ногами? Сидеть за столом, согнувшись и развалившись? Если все это повторяется изо дня в день, осанка быстро становится неправильно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заключении хотелось бы обобщить услышанный материа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Проверьте свою осанку. При подозрении на нарушение обратитесь к хирург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Тренируйте мышцы, придерживаясь принципа «Не навреди!». Выбирая вид спорта или комплекс упр-ний, посоветуйтесь с врачом.</w:t>
      </w:r>
    </w:p>
    <w:p>
      <w:pPr>
        <w:pStyle w:val="Normal"/>
        <w:rPr/>
      </w:pPr>
      <w:r>
        <w:rPr>
          <w:sz w:val="32"/>
          <w:szCs w:val="32"/>
        </w:rPr>
        <w:t xml:space="preserve">3) Постоянно следит за собой, за своей осанкой, походкой, позами во время занятий за столом. Правильно поднимайте и носите тяжест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) Спите на жесткой пост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) Следите за рационом пит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) Соблюдайте правила, снижающие риск появления болезни гла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рупнейший русский хирург </w:t>
      </w:r>
      <w:r>
        <w:rPr>
          <w:sz w:val="32"/>
          <w:szCs w:val="32"/>
          <w:lang w:val="en-US"/>
        </w:rPr>
        <w:t>XIX</w:t>
      </w:r>
      <w:r>
        <w:rPr>
          <w:sz w:val="32"/>
          <w:szCs w:val="32"/>
        </w:rPr>
        <w:t xml:space="preserve"> века Николай Иванович Пирогов как-то сказал, что с фунт профилактики стоит пуда леч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3:40:00Z</dcterms:created>
  <dc:creator>SamLab.ws</dc:creator>
  <dc:description/>
  <cp:keywords/>
  <dc:language>en-US</dc:language>
  <cp:lastModifiedBy>DSL</cp:lastModifiedBy>
  <cp:lastPrinted>2009-11-04T13:33:00Z</cp:lastPrinted>
  <dcterms:modified xsi:type="dcterms:W3CDTF">2012-01-31T16:12:00Z</dcterms:modified>
  <cp:revision>14</cp:revision>
  <dc:subject/>
  <dc:title>Многие задают себе вопрос: «Как бы прожить, чтобы не болеть</dc:title>
</cp:coreProperties>
</file>