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ля родителей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ажай право ребенка на личную жизнь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гай ребенку указаниями и примеро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яй нежность к ребен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ощряй его иде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ажай собственные взгляды ребен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являй эмоциональную поддерж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допускай сексуальных действий с ребенк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ереги доверенные тебе тай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проявляй крайних собственнических чувств к ребен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сказывай ему о твоих личных успеха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носись к ребенку как к ответственному лиц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мотри ему в глаза во время разговор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3. Обращайся к ребенку по имен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ари ему подарки на праздни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щищай ребенка в его отсутств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овори с ним о сексе и смер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говаривай с ним о религии и политик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леди за правилами уместного поведения и учи и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озвращай долги, услуги и комплимен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Не будь критичным к друзьям, которых выбрал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4:00Z</dcterms:created>
  <dc:creator>директор</dc:creator>
  <dc:description/>
  <cp:keywords/>
  <dc:language>en-US</dc:language>
  <cp:lastModifiedBy>Amin</cp:lastModifiedBy>
  <dcterms:modified xsi:type="dcterms:W3CDTF">2016-08-15T16:21:00Z</dcterms:modified>
  <cp:revision>4</cp:revision>
  <dc:subject/>
  <dc:title/>
</cp:coreProperties>
</file>