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ЖИЗНЕННЫЕ ФОРМЫ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животных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(по Д. Н. Кашкарову)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лассификация жизненных форм животных предложена Д. Н. Кашкаровым (1878–1941) в 1938 году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мы, не связанные родством, обитая в одних и тех же условиях, приспосабливаясь к ним, имеют сходный внешний облик и сходные приспособления (морфологические адаптации) для жизни в одинаковой среде. Такой тип приспособления к экологическим условиям местообитания называют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жизненной формой организма (экобиоформой)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Жизненная форма представляет собой группу организмов (растений или животных), различающихся по происхождению, но имеющих сходные эколого-морфологические приспособления для обитания в одинаковой сред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ализ жизненных форм животных и растений позволяет судить об особенностях среды обитания и путях приспособительных изменений организмов – адаптациях (лат.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adaptati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приспособление). Адаптации живых существ обеспечивают возможность выживания в определенных условиях. Жизненная форма – одна из адаптаций живых существ к комплексу условий жизни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Жизненные формы по связи с воздействием важнейшего </w:t>
        <w:br/>
        <w:t>климатического фактора – температуры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Холоднокровные (пойкилотермные)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) деятельные весь год,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) деятельные часть года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летоспящие,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зимоспящи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Теплокровные (гомойотермные)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. Оседлые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) деятельные весь год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) деятельные часть года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летоспящие,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зимоспящие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. Сезонные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) гнездящиеся,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) зимние,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) летние,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) пролетные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Жизненные формы по способам передвижения </w:t>
        <w:br/>
        <w:t xml:space="preserve">в различной среде обитания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вающие форм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Чисто водные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нектон;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планктон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добывающие из воды лишь пищу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Полуводные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ныряющие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неныряющие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добывающие из воды только пищу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ющие форм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Абсолютные землерои (всю жизнь проводят под землей)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тносительные землерои (выходят на поверхность земли)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емные форм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Не делающие нор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бегающие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прыгающие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ползающи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Делающие норы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бегающие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прыгающие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ползающи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Животные скал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ревесные, лазающие формы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не сходящие с деревьев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лишь лазающие по деревьям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здушные формы: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добывающие пищу в воздухе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высматривающие ее с воздуха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Жизненные формы по типу питания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Растительноядные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Всеядны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Хищник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Могильщики (трупоеды)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Жизненные формы по месту размножения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Размножающиеся под землей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На поверхности земл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В ярусах трав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В кустарниках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 На деревьях.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ЖИЗНЕННЫЕ ФОРМЫ НАСЕКОМЫХ </w:t>
        <w:br/>
        <w:t>(по В. В. Яхонтову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стный энтомолог В. В. Яхонтов предложил разные категории жизненных форм насекомых относительно сре</w:t>
        <w:softHyphen/>
        <w:t>ды обитания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i/>
          <w:iCs/>
          <w:color w:val="000000"/>
          <w:sz w:val="22"/>
          <w:szCs w:val="22"/>
        </w:rPr>
        <w:t>геобионты –</w:t>
      </w:r>
      <w:r>
        <w:rPr>
          <w:color w:val="000000"/>
          <w:sz w:val="22"/>
          <w:szCs w:val="22"/>
        </w:rPr>
        <w:t xml:space="preserve"> обитатели почвы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i/>
          <w:iCs/>
          <w:color w:val="000000"/>
          <w:sz w:val="22"/>
          <w:szCs w:val="22"/>
        </w:rPr>
        <w:t>эпигеобионты –</w:t>
      </w:r>
      <w:r>
        <w:rPr>
          <w:color w:val="000000"/>
          <w:sz w:val="22"/>
          <w:szCs w:val="22"/>
        </w:rPr>
        <w:t xml:space="preserve"> обитатели открытых участков почвы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2"/>
          <w:szCs w:val="22"/>
        </w:rPr>
        <w:t xml:space="preserve">3) </w:t>
      </w:r>
      <w:r>
        <w:rPr>
          <w:i/>
          <w:iCs/>
          <w:color w:val="000000"/>
          <w:sz w:val="22"/>
          <w:szCs w:val="22"/>
        </w:rPr>
        <w:t>герпетобионты –</w:t>
      </w:r>
      <w:r>
        <w:rPr>
          <w:color w:val="000000"/>
          <w:sz w:val="22"/>
          <w:szCs w:val="22"/>
        </w:rPr>
        <w:t xml:space="preserve"> живущие на поверхности почвы под опавшей листвой (в подстилке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i/>
          <w:iCs/>
          <w:color w:val="000000"/>
          <w:sz w:val="22"/>
          <w:szCs w:val="22"/>
        </w:rPr>
        <w:t>хортобионты –</w:t>
      </w:r>
      <w:r>
        <w:rPr>
          <w:color w:val="000000"/>
          <w:sz w:val="22"/>
          <w:szCs w:val="22"/>
        </w:rPr>
        <w:t xml:space="preserve"> обитатели травяного покрова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2"/>
          <w:szCs w:val="22"/>
        </w:rPr>
        <w:t xml:space="preserve">5) </w:t>
      </w:r>
      <w:r>
        <w:rPr>
          <w:i/>
          <w:iCs/>
          <w:color w:val="000000"/>
          <w:sz w:val="22"/>
          <w:szCs w:val="22"/>
        </w:rPr>
        <w:t>тамнобионты и дендробионты –</w:t>
      </w:r>
      <w:r>
        <w:rPr>
          <w:color w:val="000000"/>
          <w:sz w:val="22"/>
          <w:szCs w:val="22"/>
        </w:rPr>
        <w:t xml:space="preserve"> обитатели кустар</w:t>
        <w:softHyphen/>
        <w:t>ников и деревьев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2"/>
          <w:szCs w:val="22"/>
        </w:rPr>
        <w:t xml:space="preserve">6) </w:t>
      </w:r>
      <w:r>
        <w:rPr>
          <w:i/>
          <w:iCs/>
          <w:color w:val="000000"/>
          <w:sz w:val="22"/>
          <w:szCs w:val="22"/>
        </w:rPr>
        <w:t>ксилобионты –</w:t>
      </w:r>
      <w:r>
        <w:rPr>
          <w:color w:val="000000"/>
          <w:sz w:val="22"/>
          <w:szCs w:val="22"/>
        </w:rPr>
        <w:t xml:space="preserve"> обитатели древесины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2"/>
          <w:szCs w:val="22"/>
        </w:rPr>
        <w:t xml:space="preserve">7) </w:t>
      </w:r>
      <w:r>
        <w:rPr>
          <w:i/>
          <w:iCs/>
          <w:color w:val="000000"/>
          <w:sz w:val="22"/>
          <w:szCs w:val="22"/>
        </w:rPr>
        <w:t>гидробионты –</w:t>
      </w:r>
      <w:r>
        <w:rPr>
          <w:color w:val="000000"/>
          <w:sz w:val="22"/>
          <w:szCs w:val="22"/>
        </w:rPr>
        <w:t xml:space="preserve"> водные насеком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56:00Z</dcterms:created>
  <dc:creator>XTreme</dc:creator>
  <dc:description/>
  <cp:keywords/>
  <dc:language>en-US</dc:language>
  <cp:lastModifiedBy>User</cp:lastModifiedBy>
  <cp:lastPrinted>2010-11-18T15:49:00Z</cp:lastPrinted>
  <dcterms:modified xsi:type="dcterms:W3CDTF">2010-11-18T12:49:00Z</dcterms:modified>
  <cp:revision>4</cp:revision>
  <dc:subject/>
  <dc:title/>
</cp:coreProperties>
</file>