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ЖИЗНЕННЫЕ ФОРМЫ РАСТЕНИЙ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Жизненная форм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дставляет собой группу организмов (растений или животных), различающихся по происхождению, но имеющих сходные эколого-морфологические приспособления для обитания в одинаковой среде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нализ жизненных форм животных и растений позволяет судить об особенностях среды обитания и путях приспособительных изменений организмов –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даптациях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лат.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adaptati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приспособление). Адаптации живых существ обеспечивают возможность выживания в определенных условиях. Жизненная форма – одна из адаптации живых существ к комплексу условий жизн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ятие о жизненных формах растений впервые ввел в 1806 году немецкий естествоиспытатель Александр Гумбольдт (1769–1859). Первая классификация жизненных форм растений была разработана в 1905–1907 годах датским геоботаником Кристеном Раункиером (1860–1938), выделившим пять жизненных форм (фанерофиты, хамефиты, гемикриптофиты, криптофиты и терофиты). За основу классификации принято расположение почек возобновления и наличие приспособлений для переживания неблагоприятного времени года. В современной классификации выделяют следующие жизненные формы растений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Эпифи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от греч.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ep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на, над, сверху и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phyt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растение) – воздушные растения, не имеющие корней в почве. Поселяются они на стволах других более крупных растений. В лесах это наствольные лишайники, реже – мхи. Эпифиты являются непременным компонентом тропических лесов (папоротники, орхидеи, бромелиевые). К. Раункиер эпифиты как жизненную форму не выделял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Фанерофи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от греч.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phanero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видимый и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phyt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стение) – наземные растения (деревья, кустарники, лианы), у которых почки возобновления расположены высоко над поверхностью почвы и защищены чешуям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Хамефи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от греч.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chama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на земле и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phyt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растение) – растения, у которых почки возобновления находятся невысоко над поверхностью почвы (на 20–30 см) и зимой защищены снежным покровом (кустарнички, полукустарники, некоторые многолетние травы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емикриптофи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хемикриптофиты) (от греч.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hem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полу,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krypto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крытный, phyton – растение) – растения, у которых почки возобновления в неблагоприятный для вегетации период сохраняются на уровне почвы и защищены опавшими листьями и снежным покровом. Надземные побеги к зиме отмирают. К гемиокриптофитам относятся многие травянистые расте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риптофи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от греч.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krypto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крытый и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phyt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растение), или геофиты (от греч.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ge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земля и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phyt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растение), – растения, у которых почки возобновления закладываются на корневищах, клубнях, луковицах и находятся на некоторой глубине в почве (геофиты) или под водой (гидрофиты), благодаря чему они защищены от прямого воздействия среды.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дземная часть этих растений к зиме отмирает. К криптофитам относятся многолетние травянистые расте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ерофи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от греч.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thero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лето и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phyt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растение) – жизненная форма растений, переживающих неблагоприятный период года (зиму, засуху) в виде семян. Терофиты – это однолетние трав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. Г. Серебряков разработал более комплексную систему, включающую разные аспекты жизненных форм, образующих соподчиненные группы. Так, им введено четыре отдела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Древесные рас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олудревесные рас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Наземные трав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Водные трав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аждый отдел включает несколько типов, которые, в свою очередь, подразделяются на классы, подклассы, группы и т. д. – до собственно жизненных форм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по внешнему виду, определяющем ландшафт мест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еревья - многолетние растения с деревенеющими надземными частями, ярко выраженным стволом, не ниже 2 м высо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Кустарники - многолетние растения с деревенеющими надземными частями, но в отличие от деревьев, не имеющие ярко выраженного одного ствола; ветвление начинается от самой земли, поэтому образуется несколько равноценных ство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50:00Z</dcterms:created>
  <dc:creator>XTreme</dc:creator>
  <dc:description/>
  <cp:keywords/>
  <dc:language>en-US</dc:language>
  <cp:lastModifiedBy>User</cp:lastModifiedBy>
  <cp:lastPrinted>2010-11-18T15:31:00Z</cp:lastPrinted>
  <dcterms:modified xsi:type="dcterms:W3CDTF">2010-11-18T12:31:00Z</dcterms:modified>
  <cp:revision>6</cp:revision>
  <dc:subject/>
  <dc:title/>
</cp:coreProperties>
</file>