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 Жизненные формы по Раункиеру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6"/>
        <w:gridCol w:w="7487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нные формы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особенности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офиты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летние растения, не имеющие зимующих почек и перезимовывающие в виде семян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птофиты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летние и двулетние растения, у которых почки возобновления находятся в почве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икриптофиты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летние травянистые растения и полукустарники, у которых почки возобновления находятся на самой поверхности почвы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ефиты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арнички и полукустарники, у которых почки возобновления находятся низко над поверхностью почвы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ерофиты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ные и кустарниковые породы, у которых почки возобновления расположены высоко над поверхностью почв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9:00Z</dcterms:created>
  <dc:creator>Порезанова Валентина Петровна</dc:creator>
  <dc:description/>
  <cp:keywords/>
  <dc:language>en-US</dc:language>
  <cp:lastModifiedBy>Порезанова Валентина Петровна</cp:lastModifiedBy>
  <dcterms:modified xsi:type="dcterms:W3CDTF">2011-01-21T14:59:00Z</dcterms:modified>
  <cp:revision>2</cp:revision>
  <dc:subject/>
  <dc:title/>
</cp:coreProperties>
</file>