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законы социальной экологии Н. Ф. Реймерса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о социально-экологического взаимодейств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, что общество развивается тогда и настолько, когда и насколько сохраняется равновесие между его «давлением» на среду и возможностью восстановления этой среды естественным или искусственным путем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инцип культурного управления развитием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 об ограниченности экономического развития экологическими рамками и указывает на необходимость управлять развитием с учетом глубоких процессов взаимодействия; происходящих между обществом, природой, человеком и теми общественными группами, в которых человек живет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ило социально-экологической замены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ит мысль о необходимости понимания возможного изменения социально-экологических потребностей человека разными способами, которые обусловлены специфическими характерными особенностями природной среды и которые на нее влияют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кон исторической (социально-экологической) необрат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ит мысль об исторической необратимости, то есть о том, что развитие общества осуществляется через определенные фазы и не может происходить от более поздних фаз по направлению к предыдущим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Закон ноосферы В. И. Вернадского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этим законом биосфера неизбежно переходит в ноосферу, то есть в такую сферу, где человеческий разум играет доминантную роль в развитии системы «челове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рода».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равило взаимодействия факторов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его заключается в том, что одни факторы могут усиливать или смягчать силу действия других факторов.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>, увядание растений можно приостановить либо увеличением влаги в почве, либо снижением температуры воздуха, уменьшая испарение. Создается эффект частичного взаимозамещения факторов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г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льный мороз при безветрии переносится легче, чем небольшой, но с сильным ветром. Эт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ект совместного действия факто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13:00Z</dcterms:created>
  <dc:creator>XTreme</dc:creator>
  <dc:description/>
  <cp:keywords/>
  <dc:language>en-US</dc:language>
  <cp:lastModifiedBy>Amin</cp:lastModifiedBy>
  <cp:lastPrinted>2016-01-24T17:25:00Z</cp:lastPrinted>
  <dcterms:modified xsi:type="dcterms:W3CDTF">2016-01-24T14:26:00Z</dcterms:modified>
  <cp:revision>5</cp:revision>
  <dc:subject/>
  <dc:title/>
</cp:coreProperties>
</file>