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нутри ландшафта происходит в соответствии со следующими принципами, сформулированными американским ученым Коммонером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вязано со вс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лжно куда - то девать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то не дается даром (За все надо платить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знает лучш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Экологические законы Барри Коммонера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4 году американский биолог Барри Коммонер, обобщив положения биоэкологии и социальной экологии, сформулировал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е основных закона эколог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ываемых иног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экологическими поговорками» </w:t>
      </w:r>
      <w:r>
        <w:rPr>
          <w:rFonts w:cs="Times New Roman" w:ascii="Times New Roman" w:hAnsi="Times New Roman"/>
          <w:sz w:val="28"/>
          <w:szCs w:val="28"/>
        </w:rPr>
        <w:t>и широко используемых в настоящее время в популярной и учебной экологической литературе:</w:t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взаимосвязано со всем.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надо куда-то девать.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все надо платить.</w:t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а знает лучше.</w:t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коны должны учитываться при рациональном природопользовании и вообще при любой деятельности человека на Земле и в Космосе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ё связано со всем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к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связано со всем» указывает на то, что в процессе безграничного освоения человеком природы возникают нарушения в системе «обще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рода». Влияние на любую природную систему на Земле вызывает целый ряд эффектов, оптимальное развитие которых трудно предвидеть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сфера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го счастья в одной стране быть не может (парниковый эффект, озоновые дыры)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Экосистема находится в состоянии равновесия, его может нарушить уничтожение  либо вселение нового вида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роэкосистема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головья скота зависит от площади пашни. При их правильном соотношении не разрушается травостой, поддерживается плодородие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Города – это экосистемы,  в которых равновесие бывает нарушено. Чтобы сократить воздействие человека на экосистему, необходимо сократить загрязнение окружающей среды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ичто не может исчезнуть без следа.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к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что  не может исчезнуть без следа» утверждает, что человеческий род живет в мире, пространство которого является замкнутым, вследствие чего все, что берется от природы, ей же определенным способом снова возвращается, поэтому появление в химико-экологической системе любой новой материи представляет собой переоформление этой системы со всеми вытекающими отсюда последствиями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сфера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общество финансирует научные проекты, позволяющие сохранить биологическое разнообразие климата. Бедные страны пользуются помощью богатых в решение экологических проблем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Расходы идут на содержание служб, контролирующих рациональное природопользование и на создание заповед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роэкосистема.</w:t>
      </w:r>
      <w:r>
        <w:rPr>
          <w:rFonts w:cs="Times New Roman" w:ascii="Times New Roman" w:hAnsi="Times New Roman"/>
          <w:sz w:val="28"/>
          <w:szCs w:val="28"/>
        </w:rPr>
        <w:t xml:space="preserve"> Расходы идут на закупку кормов и удобрений, а также на охрану лесов и водоем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Средства затрачиваются на строительство очистных сооружени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рода знает лучш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закон «Природа знает лучше» указывает на связанность наших знаний о природе и нашего воздействия на нее, поэтому человечеству следует вернуться к тем формам жизни, которые представляют собой экологическую гармонию с природ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сфера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е сообщество приняло закон о запрете вывоза ядерных отходов бедных стра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экосистема – не место для создания свал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роэкосистема.</w:t>
      </w:r>
      <w:r>
        <w:rPr>
          <w:rFonts w:cs="Times New Roman" w:ascii="Times New Roman" w:hAnsi="Times New Roman"/>
          <w:sz w:val="28"/>
          <w:szCs w:val="28"/>
        </w:rPr>
        <w:t xml:space="preserve"> При правильно организованном экологическом процессе в агроэкосистеме нет отходов: навоз – удобр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ботиться о надёжном захоронении ядовитых и радиоактивных отход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ичто нельзя получить бесплат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закон «Ничто нельзя получить бесплатно» содержит мысль о том, что глобальные экологические системы представляют собой неделимое целое и все, что человек из них извлекает, должно быть возмещено. Поэтому потребление природных ресурсов не может быть безграничным, а человечество должно следить за тем, чтобы за счет потребления природных ресурсов не поставить под вопрос основу своего развития и существо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сфера.</w:t>
      </w:r>
      <w:r>
        <w:rPr>
          <w:rFonts w:cs="Times New Roman" w:ascii="Times New Roman" w:hAnsi="Times New Roman"/>
          <w:sz w:val="28"/>
          <w:szCs w:val="28"/>
        </w:rPr>
        <w:t xml:space="preserve"> Человек должен сохранить экологическое равновесие в биосфере, не пытаться быть умнее природ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стественн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Нужно изымать столько ресурсов из экосистемы, сколько она может восстановить естественным путе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роэкосистема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ращивать те растения, для которых более благоприятны почва и клима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ая экосистема.</w:t>
      </w:r>
      <w:r>
        <w:rPr>
          <w:rFonts w:cs="Times New Roman" w:ascii="Times New Roman" w:hAnsi="Times New Roman"/>
          <w:sz w:val="28"/>
          <w:szCs w:val="28"/>
        </w:rPr>
        <w:t xml:space="preserve"> Для улучшения экологической ситуации в городе необходимо использовать парки и сады, создавать зелёные зо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2:00Z</dcterms:created>
  <dc:creator>XTreme</dc:creator>
  <dc:description/>
  <cp:keywords/>
  <dc:language>en-US</dc:language>
  <cp:lastModifiedBy>Admin</cp:lastModifiedBy>
  <cp:lastPrinted>2010-11-18T16:04:00Z</cp:lastPrinted>
  <dcterms:modified xsi:type="dcterms:W3CDTF">2013-10-16T17:56:00Z</dcterms:modified>
  <cp:revision>8</cp:revision>
  <dc:subject/>
  <dc:title/>
</cp:coreProperties>
</file>