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Законы развития и саморегуляции биосферы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-й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огенной миграции атомов Вернадского – миграция химических элементов на земной поверхности и в биосфере в целом осуществляется или при непосредственном участии живого вещества, или же она протекает в среде, геохимические особенности которой обусловлены живым веществом, как тем, которое в настоящее время населяет биосферу, так и тем, которое действовало на Земле в течение всей биологической эпох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-й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ко-химического единства живого вещества – все живое вещество биосферы физико-химически един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-й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ологического порядка – целое оказывает влияние на части, а части на целое, в сумме это ведет к стабильности биосферы в целом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-й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рядоченности заполнения пространства и пространственно-временной определенности – заполнение пространства внутри природных систем из-за взаимодействия между ее подсистемами упорядочено так, что позволяет реализоваться гомеостатичным свойствам системы с минимальными противоречиями между частями внутри не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о автоматического поддержания глобальной среды об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живое вещество в ходе саморегуляции и взаимодействия с абиотическими факторами автодинамично поддерживает среду жизни, пригодную для развит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 Р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живое происходит только от живого, между живым и неживым проходит граница, несмотря на их постоянное взаимодействие. В биосфере существуют два основных круговорота: большой геологический (разрушение, выветривание, отложение в океане, круговорот воды и циркуляция атмосферы) и биологический (часть большого геологического груговорота; заключается в том, что питательные вещества, вода аккумулируются в веществе растений, расходуются на построение тела и осуществление жизненных процессов, как их самих, так и консум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4:00Z</dcterms:created>
  <dc:creator>XTreme</dc:creator>
  <dc:description/>
  <cp:keywords/>
  <dc:language>en-US</dc:language>
  <cp:lastModifiedBy>XTreme</cp:lastModifiedBy>
  <dcterms:modified xsi:type="dcterms:W3CDTF">2010-11-16T16:24:00Z</dcterms:modified>
  <cp:revision>3</cp:revision>
  <dc:subject/>
  <dc:title/>
</cp:coreProperties>
</file>