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ru-RU"/>
        </w:rPr>
        <w:t xml:space="preserve">Влияние факторов среды на организм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Любые компоненты или условия среды, способные оказывать влияние на организмы, называютс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экологическими факторам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Экологические факторы оказывают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рямо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опосредованное (косвенное)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лияние на жизнедеятельность (численность (обилие) и географическое распространение живых организмов нашей планеты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словно все факторы среды подразделяются на три большие группы –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абиотические, биотические 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антропические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Абиотические фактор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– это факторы неживой природы, прямо или косвенно воздействующие на живые организмы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им относятся следующие факторы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иматические (температура, барометрическое давление, ветер, влажность, световой режим и другие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тмосферные (химический состав атмосферы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чвенные (эдафические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еоморфологические (орографические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идрологические и другие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Биотические фактор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– это факторы живой природы, всевозможные формы влияния живых организмов друг на друга. Эти влияния могут быть со сторо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растени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фитогенные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животны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зоогенные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грибо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микроорганизмов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пример, живые существа служат источником пищи (растения — для животных-фитофагов, животные – для хищников), средой обитания (хозяин для паразитов, крупные растения для эпифитов), способствуют размножению (опылители растений), оказывают химические, физические и другие воздействия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иотические факторы подразделяются н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рямые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вязанные с непосредственным воздействием одних организмов на другие (например, гриб трутовик паразитирует на березе),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косвенные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лияющи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ерез изменения окружающей неживой природы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пример, густые ветви ели, затеняя почву, угнетают травянистую растительность под кроной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Химическое взаимовлияние одних растений на другие при помощи продуктов метаболизма (фитонцидов, гликозидов, эфирных масел) называетс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аллелопатией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(от греч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allelon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– взаимно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patho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– страдание)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пример, корневища пырея своими выделениями задерживают прорастание семян культурных растений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Антропические (антропогенные) фактор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– это те формы деятельности человека, которые воздействуют на окружающую среду, изменяют условия обитания живых организмов или непосредственно влияют на отдельные виды растении и животных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жно выделить несколько видов воздействия человека на природу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рямое воздействие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Человек разрушает биогеоценоз за счет распашки целины с целью выращивания культурных растений, занимает территорию под строительство жилищ, дорог и т. д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Косвенное воздействие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 природу человек воздействует не непосредственно, а опосредованно, через продукты своей производственной деятельност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пример, сжигая топливо в ТЭЦ (теплоэлектроцентралях), человек непосредственно не контактирует с организмами, однако выделяемая при сжигании топлива тепловая энергия, попадая в окружающую среду, вызывает «тепловое загрязнение» атмосферы, которое воздействует на те или иные организм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Комплексное воздействие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оздействуя на какой-то вид организмов непосредственно, через него не контактируя с другим видом, человек оказывает на него определенное воздействие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пример, воздействуя на мышевидных грызунов ядохимикатом ДДТ, человек уничтожил часть этих грызунов (прямое воздействие), но ДДТ плохо разрушается в природных условиях, накапливается в природе и может попадать с пищей другим организмам, в том числе и человеку, вызывая их отравление (это косвенное воздействие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Стихийное (бессознательное) воздействие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Человек, не ставя цели, даже не желая этого, воздействует на природу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пример, гуляя в поле или в лесу человек может топтать траву, наступать на мелких животных (насекомых), рвать цветы и т. д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Сознательное (целеустремленное, планомерное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воздействи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стоит в организации деятельности, направленной на формирование человеком таких биоценозов, которые будут ему максимально полезн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пример, возделывание поля для выращивания злаков или овощей, окультуривание луга посадкой на нем люцерны и других кормовых культур, выведение новых сортов растений и пород животных и т. д. Это воздействие может носить ка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озитивны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(например, создание заповедников), так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негативны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(разработка полезных ископаемых, строительство гидростанций и т. д.) характер. </w:t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Условия и ресурсы среды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е факторы можно разделить на условия и ресурсы сред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Ресурсы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– это все то в природе, из чего организм черпает энергию и получает необходимые вещества для своей жизнедеятельности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азличают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пищевые и энергетические ресурс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Услови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– это изменяющиеся во времени и пространстве абиотические факторы, на которые организмы реагируют по-разному в зависимости от их силы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словия среды налагают определенные ограничения на организмы. Наиболее важные факторы, определяющие условия всех сред, – температура, влажность и свет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словия и ресурсы среды – понятия взаимосвязанные. Один и тот же фактор можно рассматривать и ка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услови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и ка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ресур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 Например, кислород является энергетическим ресурсом большинства сухопутных животных. Но применительно к водным животным содержание кислорода в воде можно рассматривать и как показатель условий жизн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природе все факторы действуют на организм совместно, так же как и организм реагирует на их совместное действие как единое целое </w:t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екоторые закономерности воздействия экологических факторов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Экологические факторы по значению подразделяются н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главны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(ведущие)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сопутствующ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(второстепенные)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ограничивающ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(лимитирующие). Они действуют на организм не изолированно, а комплексно. В действиях факторов по отношению к организмам можно выделить некоторые общи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закономернос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 К таким закономерностям относят некоторые правила: правило оптимума, правило лимитирующих факторов, правило взаимодействия факторов и други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7:00Z</dcterms:created>
  <dc:creator>XTreme</dc:creator>
  <dc:description/>
  <cp:keywords/>
  <dc:language>en-US</dc:language>
  <cp:lastModifiedBy>User</cp:lastModifiedBy>
  <cp:lastPrinted>2010-11-18T15:56:00Z</cp:lastPrinted>
  <dcterms:modified xsi:type="dcterms:W3CDTF">2010-11-18T12:57:00Z</dcterms:modified>
  <cp:revision>4</cp:revision>
  <dc:subject/>
  <dc:title/>
</cp:coreProperties>
</file>