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Виды загрязнения природных сред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ДК (предельно допустимая концентрация) – количество вредных веществ в среде, практически не влияющее на здоровье человека и благополучие его потом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ПДК для расчета показателей относительной опасности применяется ориентировочный безопасный уровень воздействия (ОБУВ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ДВ (предельно допустимый выброс) – максимальное количество загрязнителей, попадающих в среду в единицу времен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два значения лежат в основе санитарно-гигенического нормирования, которое учитывает 4 показател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локационный (переход загрязняющих веществ из почвы в растение через корневую систему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грационно-воздушный (переход загрязняющих веществ в воздух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грационно-водный (переход загрязняющих веществ в воду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анитарный (влияние загрязняющих веществ на самоочищающую способность почвы и ее биологическую активность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ДУ – предельно допустимый уровень, устанавливается, как правило, для шума, вибрации, магнитных полей и иных вредных физических воздейств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ДС – предельно допустимый сброс.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редельно допустимые концентрации (ПДК)</w:t>
        <w:br/>
        <w:t>вредных веществ в различных средах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душная среда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ДКр.з. – предельно допустимая концентрация вещества в воздухе рабочей зоны, мг/м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Эта концентрация при ежедневной (кроме выходных дней) работе в пределах 8 ч или другой продолжительности, но не более 41 ч в неделю, в течение всего рабочего стажа не должна вызывать в состоянии здоровья настоящего и последующего поколений заболеваний или отклонений, обнаруживаемых современными методами исследования в процессе работы. Рабочей зоной считается пространство высотой до 2 м над уровнем пола или площадки, на которой находятся места постоянного или временного пребывания работающих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ДКм.р. – предельно допустимая максимальная разовая концентрация вещества в воздухе населенных мест, мг/м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Эта концентрация при вдыхании в течение 20 мин не должна вызывать рефлекторных (в том числе субсенсорных) реакций в организме человека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ДКс.с. – предельно допустимая среднесуточная концентрация токсичного вещества в воздухе населенных мест, мг/м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Эта концентрация не должна оказывать на человека прямого или косвенного вредного воздействия при неограниченно продолжительном вдыхании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дная среда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ДК – предельно допустимая концентрация вещества в воде водоема хозяйственно-питьевого и культурно-бытового водопользования, мг/л. Эта концентрация не должна оказывать прямого или косвенного влияния на органы человека в течение всей его жизни, а также на здоровье последующих поколений, и не должна ухудшать гигиенические условия водопользования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ДКв.р. – предельно допустимая концентрация вещества в воде водоема, используемого для рыбохозяйственных целей, мг/л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нтегральные показатели для вод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ПК – биологическая потребность в кислороде – количество кислорода, использованного при биохимических процессах окисления органических веществ (исключая процессы нитрификации) за определенное время инкубации пробы (2, 5, 20, 120 сут.), мг 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/л воды (БПКП – за 20 сут., БПК5 – за 5 сут.);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ПК – химическая потребность в кислороде, определенная би-хроматным методом, т. е. количество кислорода, эквивалентное количеству расходуемого окислителя, необходимого для окисления всех восстановителей, содержащихся в воде, мг 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/л вод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тношению БПКП/ХПК судят об эффективности биохимического окисления вещест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ч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ДК – предельно допустимая концентрация вещества в пахотном слое почвы, мг/кг. Эта концентрация не должна вызывать прямого и косвенного отрицательного влияния на здоровье человека, а также на самоочищающуюся способность почв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ДКпр (ДОК) – предельно допустимая концентрация (допустимое остаточное количество) вещества в продуктах питания, мг/кг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еличина ПДК в различных средах не установлена, действует временный гигиенический норматив ВДК (ОБУВ) – временно допустимая концентрация (ориентировочно безопасный уровень воздействия) вещества. Временный норматив устанавливается на определенный срок (2–3 года).</w:t>
      </w:r>
    </w:p>
    <w:p>
      <w:pPr>
        <w:pStyle w:val="ParagraphStyle"/>
        <w:spacing w:lineRule="auto" w:line="252"/>
        <w:ind w:firstLine="360"/>
        <w:jc w:val="both"/>
        <w:rPr/>
      </w:pPr>
      <w:r>
        <w:rPr/>
        <w:t>Различные вещества могут оказывать сходное неблагоприятное воздействие на организм. Например, существует эффект суммации для диоксида азота и формальдегида, фенола и ацетона, этанола и целой группы органических веществ. Для токсичных веществ безопасная концентрация определяется соотношением С/ПДК &lt; 1, где С – фактическая концентрация вещества в сред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10:00Z</dcterms:created>
  <dc:creator>XTreme</dc:creator>
  <dc:description/>
  <cp:keywords/>
  <dc:language>en-US</dc:language>
  <cp:lastModifiedBy>User</cp:lastModifiedBy>
  <cp:lastPrinted>2010-11-18T15:15:00Z</cp:lastPrinted>
  <dcterms:modified xsi:type="dcterms:W3CDTF">2010-11-18T12:16:00Z</dcterms:modified>
  <cp:revision>4</cp:revision>
  <dc:subject/>
  <dc:title/>
</cp:coreProperties>
</file>