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Концепция уровней организации жизни.</w:t>
        <w:br/>
        <w:t>биологический спектр</w:t>
        <w:br/>
        <w:t>(по Ю. Одуму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. Генный, или молекулярный уровень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но с него начинают проявляться свойства живого вещества. Его системы представляют собой активные крупные молекулы – липиды, белки, углеводы, нуклеиновые кислоты, в которых идут процессы обмена веществ, связанные с фото- и хемосинтезом, формируются ДНК и РНК, отвечающие за наследственность. Предметом изучения на этом уровне являются законы передачи наследственности, а изучает их наук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гене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ами по себе, вне органа, вне организма, эти молекулы функционировать не могут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. Клеточный уровень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лекулы объединяются в клетки, и только тогда в них формируются вещества, необходимые для жизнедеятельности органов и организмов. Предметом изучения на клеточном уровне служат законы превращения вещества и энергии внутри клеток. Наука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цит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хеме не указан тканевый уровень – на этом уровне однородные, одинакового происхождения клетки, взаимодействуя между собой, образуют ткани, изучением которых занимае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гист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рга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более высокий уровень организации живого вещества, нежели предыдущие три. Органы образуются в результате взаимодействия нескольких типов тканей. На этом уровне изучаются системы разных органов: побеговые и генеративные – у растений, системы органов дыхания, пищеварения, размножения – у животных. А изучает эти системы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биоморф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анатом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4. Организменны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первый, самый низший уровень из изучаемых общей экологией. В организме взаимодействие систем органов сводится в единую систему индивидуального организма. Он может существовать самостоятельно! Вне организмов жизнь не проявляется. На этом уровне изучаются жизненные циклы отдельных особей, законы образования фенотипов и генотипов. Науки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физ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анатом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зо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эволюционное у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опуляционно-видов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промежуточный между «организменным и надорганизменным» уровнями. Любой вид растений, животных приспосабливается к внешней среде не как сумма отдельных особей-организмов, а как единое функциональное целое – популяция. В популяции свои законы (внутривидовые конкуренция и агрегация), свои иерархические взаимоотношения, своя структура. На данном уровне изучаются законы сохранения популяцией и ее видом генотипических признаков. Науки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истема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б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экология растений, животны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косистемный, биогеоценотиче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изучаются надорганизменные системы, взаимоотношения популяций, группировок, организмов внутри экосистемы, т. е. на конкретном участке с однородными условиями среды. Изучение первичной продуктивности, круговорота веществ (углерода, кислорода, фосфора, воды и пр.) в пределах биогеоценоза. Науки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фитоцен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биогеоцен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общая эк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иосфер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амый высокий, рассматриваются взаимоотношения между собой макроэкосистем, биогеоценозов (лес–степь, лес–болото, лес–тундра и др.), изучаются закон круговорота веществ, энергии в глобальном аспекте. Наука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общая эк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заимодействие живого вещества (материи) с другим веществом (или энергией) на каждом уровне организации обусловливает формирование и существование определенных упорядоченных систем. Все эти системы взаимозависимы одна от другой и между уровнями организации нет резких разрывов. Невозможно даже представить существование генов вне клеток, клеток вне органов, органов вне организмов и т. 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1:00Z</dcterms:created>
  <dc:creator>XTreme</dc:creator>
  <dc:description/>
  <cp:keywords/>
  <dc:language>en-US</dc:language>
  <cp:lastModifiedBy>User</cp:lastModifiedBy>
  <cp:lastPrinted>2010-11-18T15:43:00Z</cp:lastPrinted>
  <dcterms:modified xsi:type="dcterms:W3CDTF">2010-11-18T12:43:00Z</dcterms:modified>
  <cp:revision>4</cp:revision>
  <dc:subject/>
  <dc:title/>
</cp:coreProperties>
</file>