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. Загадки природ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актуализация знаний о признаках живой и неживой природы, формирование общебиологических  и экологических понят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проблемных задач ( работа с рисунками учебника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 тел живой и неживой природы (повторение материала из курса начальной школы) «Окружающий мир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и живых организмов (формирование общебиологических поняти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о науке биолог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селение организмов в разных средах обитания нашей планеты (формирование экологических понятий). 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урока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знаки живых организмов</w:t>
      </w:r>
    </w:p>
    <w:p>
      <w:pPr>
        <w:pStyle w:val="Normal"/>
        <w:ind w:left="36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6465</wp:posOffset>
                </wp:positionH>
                <wp:positionV relativeFrom="paragraph">
                  <wp:posOffset>1270</wp:posOffset>
                </wp:positionV>
                <wp:extent cx="838200" cy="218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1270</wp:posOffset>
                </wp:positionV>
                <wp:extent cx="635" cy="358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23665</wp:posOffset>
                </wp:positionH>
                <wp:positionV relativeFrom="paragraph">
                  <wp:posOffset>1270</wp:posOffset>
                </wp:positionV>
                <wp:extent cx="596900" cy="218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49885</wp:posOffset>
                </wp:positionV>
                <wp:extent cx="1403350" cy="1212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иск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95.5pt;mso-wrap-distance-left:9.05pt;mso-wrap-distance-right:9.05pt;mso-wrap-distance-top:0pt;mso-wrap-distance-bottom:0pt;margin-top:27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оисковы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349885</wp:posOffset>
                </wp:positionV>
                <wp:extent cx="1606550" cy="1441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равнение тел живой и неживой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13.5pt;mso-wrap-distance-left:9.05pt;mso-wrap-distance-right:9.05pt;mso-wrap-distance-top:0pt;mso-wrap-distance-bottom:0pt;margin-top:27.5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равнение тел живой и неживой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8140</wp:posOffset>
                </wp:positionH>
                <wp:positionV relativeFrom="paragraph">
                  <wp:posOffset>210185</wp:posOffset>
                </wp:positionV>
                <wp:extent cx="1708150" cy="1581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равнение условий обитания живых организмов нашей плане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24.5pt;mso-wrap-distance-left:9.05pt;mso-wrap-distance-right:9.05pt;mso-wrap-distance-top:0pt;mso-wrap-distance-bottom:0pt;margin-top:16.55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равнение условий обитания живых организмов нашей плане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задачи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с рисунками 3-7 позволит учащимся оценить свои знания, умение наблюдать, делать предположения, что является необходимым условием развивающего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Опираясь а знания учащихся по природоведению, полученные в начальной школе, обсуждаем признаки живых организмов (общебиологические понятия) с использованием рисунков учеб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исании разнообразных условий жизни живых организмов имеем в виду  такие ведущие понятия, как «среда обитания», и «приспособление к среде обит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заполнении таблицы с примерами живых организмов, обитающих в воде, воздухе, на суше, важно не просто получить от учащихся перечень организмов, а подвести их к выводу выделенному в конце параграфа. </w:t>
      </w:r>
    </w:p>
    <w:p>
      <w:pPr>
        <w:pStyle w:val="Normal"/>
        <w:tabs>
          <w:tab w:val="clear" w:pos="708"/>
          <w:tab w:val="left" w:pos="9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24:00Z</dcterms:created>
  <dc:creator>XTreme</dc:creator>
  <dc:description/>
  <cp:keywords/>
  <dc:language>en-US</dc:language>
  <cp:lastModifiedBy>Amin</cp:lastModifiedBy>
  <cp:lastPrinted>2002-01-01T04:04:00Z</cp:lastPrinted>
  <dcterms:modified xsi:type="dcterms:W3CDTF">2016-07-25T14:53:00Z</dcterms:modified>
  <cp:revision>8</cp:revision>
  <dc:subject/>
  <dc:title/>
</cp:coreProperties>
</file>