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ЭК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« Что изучает экология человека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 И ЗАДАЧИ УРОКА</w:t>
      </w:r>
      <w:r>
        <w:rPr/>
        <w:t xml:space="preserve">. </w:t>
      </w:r>
      <w:r>
        <w:rPr>
          <w:b/>
        </w:rPr>
        <w:t xml:space="preserve">Актуализация опорных знаний взаимодействии живых организмов со средой обитания,  познакомить учащихся с предметом экологии человека и ее разделами, закрепить знания об экологических факторах, изучить социальные факторы,  развивать познавательную активность, логическое мышление,  воспитывать экологическую культуру поведения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. Таблица: Экологические факто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  <w:t>1.Организация начало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2. Вводное слово учителя. </w:t>
      </w:r>
    </w:p>
    <w:p>
      <w:pPr>
        <w:pStyle w:val="Normal"/>
        <w:rPr>
          <w:b/>
          <w:b/>
        </w:rPr>
      </w:pPr>
      <w:r>
        <w:rPr>
          <w:b/>
        </w:rPr>
        <w:t xml:space="preserve">3.Объясн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4. Вывод. </w:t>
      </w:r>
    </w:p>
    <w:p>
      <w:pPr>
        <w:pStyle w:val="Normal"/>
        <w:rPr>
          <w:b/>
          <w:b/>
        </w:rPr>
      </w:pPr>
      <w:r>
        <w:rPr>
          <w:b/>
        </w:rPr>
        <w:t xml:space="preserve">5. Закрепление изученн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6. 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ясн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? Что изучает экология?  Экология растений…,  экология живот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человека, изучает взаимодействие людей с окружающей их сред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Разделы экологии челове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иологическая экология</w:t>
      </w:r>
      <w:r>
        <w:rPr>
          <w:sz w:val="28"/>
          <w:szCs w:val="28"/>
        </w:rPr>
        <w:t xml:space="preserve"> рассматривает особенности строения и жизнедеятельности организма людей, проживающих в разных экологическ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циальная экология</w:t>
      </w:r>
      <w:r>
        <w:rPr>
          <w:sz w:val="28"/>
          <w:szCs w:val="28"/>
        </w:rPr>
        <w:t xml:space="preserve"> исследует влияние на человека и его здоровье условий жизни общества, как политика, экономика, культура и т. д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кладная экология</w:t>
      </w:r>
      <w:r>
        <w:rPr>
          <w:sz w:val="28"/>
          <w:szCs w:val="28"/>
        </w:rPr>
        <w:t xml:space="preserve"> изучает охрану окружающей человека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схему на стр. 5 «Экология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реда обитания разнообраз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среды, воздействующие на организмы – </w:t>
      </w:r>
      <w:r>
        <w:rPr>
          <w:b/>
          <w:sz w:val="28"/>
          <w:szCs w:val="28"/>
        </w:rPr>
        <w:t xml:space="preserve">называются экологически фак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биотические </w:t>
      </w:r>
      <w:r>
        <w:rPr>
          <w:sz w:val="28"/>
          <w:szCs w:val="28"/>
        </w:rPr>
        <w:t xml:space="preserve">– факторы неживой природы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иотические </w:t>
      </w:r>
      <w:r>
        <w:rPr>
          <w:sz w:val="28"/>
          <w:szCs w:val="28"/>
        </w:rPr>
        <w:t xml:space="preserve">– живой природы,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нтропогенные</w:t>
      </w:r>
      <w:r>
        <w:rPr>
          <w:sz w:val="28"/>
          <w:szCs w:val="28"/>
        </w:rPr>
        <w:t xml:space="preserve"> – факторы, как результат деятельности человека (преднамеренной или случайн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ГЕННЫЕ ФАКТОР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изические</w:t>
      </w:r>
      <w:r>
        <w:rPr>
          <w:sz w:val="28"/>
          <w:szCs w:val="28"/>
        </w:rPr>
        <w:t xml:space="preserve">  ( перемещение людей в самолетах, поездах, влияние шума и вибрации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имические</w:t>
      </w:r>
      <w:r>
        <w:rPr>
          <w:sz w:val="28"/>
          <w:szCs w:val="28"/>
        </w:rPr>
        <w:t xml:space="preserve"> (загрязнение водоемов, атмосферы, почвы отходами производства, курение, алкоголь, наркотики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иологические (</w:t>
      </w:r>
      <w:r>
        <w:rPr>
          <w:sz w:val="28"/>
          <w:szCs w:val="28"/>
        </w:rPr>
        <w:t>продукты питания, бактерии в человеке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(</w:t>
      </w:r>
      <w:r>
        <w:rPr>
          <w:sz w:val="28"/>
          <w:szCs w:val="28"/>
        </w:rPr>
        <w:t xml:space="preserve">отношения людей и жизнь в общест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антропогенных факторов: на все оболочки Зем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– парниковый эффект, кислотные дожди, уничтожение лесов и опустынивание,  загрязнение среды вредными веществами. Пример ДДТ – дихлордифенилтрихлорэ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ая цепочка: вода 1-планктон 800 – рыбы 9000 – хищные рыбы 26000 –рыбоядные птицы и человек 528000. Последствия: раковые опухоли, врожденные уродства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увеличивается с каждым годом. В настоящее время пред человечеством стоят две основ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храна природной среды обитания, о</w:t>
      </w:r>
      <w:r>
        <w:rPr>
          <w:sz w:val="28"/>
          <w:szCs w:val="28"/>
        </w:rPr>
        <w:t xml:space="preserve">беспечивающая человека сырьем, продуктами и являющейся местом отдых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храна здоровья человека</w:t>
      </w:r>
      <w:r>
        <w:rPr>
          <w:sz w:val="28"/>
          <w:szCs w:val="28"/>
        </w:rPr>
        <w:t xml:space="preserve"> как составной части прир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экологию человека, вы узнаете, как различные факторы среды воздействуют на человека, познакомитесь с основами здорового образа жизни. Научитесь беречь свое здоровье и охранять здоровье  окружающ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Экология человека изучает взаимодействие людей с окружающей их средой. Разделы экологии человека:  биологическая экология, социальная экология,  прикладная экология. Условия среды, воздействующие на организмы – называются экологически факторами: - абиотические –факторы неживой природы; -биотические – живой природы; -антропогенные – факторы, как результат деятельности человека.  АНТРОПОГЕННЫЕ ФАКТОРЫ: - физические, -химические, -биологические, -социальные. В настоящее время пред человечеством стоят две основные задачи: охрана природной среды обитания, охрана здоровь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на стр. 8 № 1, 2,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. 1, тетрадь, завести экологический словарь, в тетрадь письменно вопрос № 5 стр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9:00Z</dcterms:created>
  <dc:creator>User</dc:creator>
  <dc:description/>
  <cp:keywords/>
  <dc:language>en-US</dc:language>
  <cp:lastModifiedBy>Amin</cp:lastModifiedBy>
  <cp:lastPrinted>2006-09-04T19:09:00Z</cp:lastPrinted>
  <dcterms:modified xsi:type="dcterms:W3CDTF">2016-07-25T15:26:00Z</dcterms:modified>
  <cp:revision>7</cp:revision>
  <dc:subject/>
  <dc:title/>
</cp:coreProperties>
</file>