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Типы поведения организмов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ые виды растений и животных отличаются по способам выживания 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ратегии организм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мы делятся на три группы, которые образно названы «львами», «верблюдами» и «шакалам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4"/>
        <w:gridCol w:w="2028"/>
        <w:gridCol w:w="1609"/>
        <w:gridCol w:w="2261"/>
        <w:gridCol w:w="1848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ные названия организм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</w:t>
              <w:br/>
              <w:t>обита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</w:t>
              <w:br/>
              <w:t>конкуренц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отношение функциональной и реальной ниш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меры</w:t>
              <w:br/>
              <w:t>организмов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ьвы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итают в благоприятных условия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ьные конкурен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ычно функциональная и реальная ниши совпадают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, тигр, слон, дуб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рблюды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Обитают в условиях с бедными ресурсам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ентов не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ни ниш совпадают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рблюд, кактус, ковыль 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Шакалы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итают в условиях с изобилием ресурсов, как и «львы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бая конкурентная способ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ая ниша выше, но не намн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инки мух, шакалы, растения полей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6:00Z</dcterms:created>
  <dc:creator>XTreme</dc:creator>
  <dc:description/>
  <cp:keywords/>
  <dc:language>en-US</dc:language>
  <cp:lastModifiedBy>XTreme</cp:lastModifiedBy>
  <dcterms:modified xsi:type="dcterms:W3CDTF">2010-11-16T16:46:00Z</dcterms:modified>
  <cp:revision>3</cp:revision>
  <dc:subject/>
  <dc:title/>
</cp:coreProperties>
</file>