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ГЭ 9 класс   ВВЕДЕНИЕ</w:t>
      </w:r>
    </w:p>
    <w:tbl>
      <w:tblPr>
        <w:tblW w:w="160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3"/>
      </w:tblGrid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Научный метод, обобщающий знания в определенной области 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гнозирующий появление новых фактов и новых знаний называется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- гипотеза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- эксперимент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- наблюдение 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 - теория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Изучение передачи наследственных признаков организма занимается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- ботаника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- зоология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- генетика 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 - экология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Минимальным уровнем организации жизни, на котором проявляется такое св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живых систем, как способность к обмену веществ, энергии, информации, является: 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- биосферный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- молекулярный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- организменный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 - клеточный 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Высшим уровнем организации жизни являе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- биосферный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- биогеоценотический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- популяционно- видовой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 - организменный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Основным научным методом исследования в самый ранний период развития биологии был: 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- экспериментальный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- микроскопия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- сравнительно- исторический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 - метод наблюдения и описания объектов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Какое из приведенных утверждений наиболее правильно? 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- все организмы обладают одинаково сложным уровнем организации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- все организмы обладают высоким уровнем обмена веществ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- все организмы одинаково реагируют на окружающую среду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 - обладают одинаковым механизмом передачи наследственной информации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Найдите утверждение, соответствующее положениям клеточной теории: 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- растения, вирусы, животные и бактерии состоят из клеток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- клетка мельчайшая структурная и функциональная единица живого организма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- все клетки образуют гаметы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 - все клетки имеют ядра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Межвидовые отношения начинают проявляться на уровне: 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- биогеоценотическом (экосистемном)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- популяционным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- организменном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 - биосферном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Изменение строение белка в результате мутации происходит на уровне: 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 - клеточном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- молекулярном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- организменном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 - популяционном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 Первым надорганизменном уровнем жизни являе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 - биосферный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- биогеоценотический (экосистемный)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- популяционно- видовой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 - клеточный 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Предметом изучения биологии является: 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- строение и функции организма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- природные явления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- закономерности развития и функционирования живых систем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 - строение и функции растений и животных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 Элементарной живой системой можно считать: 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- молекулу ДНК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- вирус кори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- инфузрию туфельку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 - муравейник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 Положение теории эволюции о нескрещиваемости разных вид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твердило открытие: 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- строения и функций половых клеток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- числа хромосом, характерного для особей одного вида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- естественного отбора в природе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 - существование двойного набора хромосом в зиготе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. Клеточная теория обобщает представления о: 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- родстве всех существующих организмов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- различиях между представителями разных царств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- различных причинах происхождения организмов</w:t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 - сходстве и строении и развитии организм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3"/>
      </w:tblGrid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33:00Z</dcterms:created>
  <dc:creator>XTreme</dc:creator>
  <dc:description/>
  <cp:keywords/>
  <dc:language>en-US</dc:language>
  <cp:lastModifiedBy>Amin</cp:lastModifiedBy>
  <cp:lastPrinted>2002-01-01T06:55:00Z</cp:lastPrinted>
  <dcterms:modified xsi:type="dcterms:W3CDTF">2015-01-20T11:40:00Z</dcterms:modified>
  <cp:revision>10</cp:revision>
  <dc:subject/>
  <dc:title/>
</cp:coreProperties>
</file>