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ипология биотических взаимодействий (по Э.Хескилу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8"/>
        <w:gridCol w:w="720"/>
        <w:gridCol w:w="3272"/>
        <w:gridCol w:w="5220"/>
        <w:gridCol w:w="282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 связей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мы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 взаимоотношен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характер взаимодейст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АЛИЗМ</w:t>
            </w:r>
          </w:p>
          <w:p>
            <w:pPr>
              <w:pStyle w:val="Normal"/>
              <w:rPr/>
            </w:pPr>
            <w:r>
              <w:rPr/>
              <w:t>Взаимо -нейтральны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и лягушка, стрекоза и муравей, волк и дождевой червь, лось и филин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ы не влияют друг на друг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НСАЛИЗМ</w:t>
            </w:r>
          </w:p>
          <w:p>
            <w:pPr>
              <w:pStyle w:val="Normal"/>
              <w:rPr/>
            </w:pPr>
            <w:r>
              <w:rPr/>
              <w:t>Нейтрально-вредны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Ель и светолюбивая трава. </w:t>
            </w:r>
          </w:p>
          <w:p>
            <w:pPr>
              <w:pStyle w:val="Normal"/>
              <w:rPr/>
            </w:pPr>
            <w:r>
              <w:rPr/>
              <w:t xml:space="preserve">2. Организмы, способные подавлять конкурентов с помощью химических веществ - </w:t>
            </w:r>
            <w:r>
              <w:rPr>
                <w:b/>
              </w:rPr>
              <w:t>аллелопатия.</w:t>
            </w:r>
            <w:r>
              <w:rPr/>
              <w:t xml:space="preserve"> Корни осины тормозят рост дуба, дуб угнетает чернику, гриб пенецилл препятствует размножению бактерий выработкой антибиотико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организм подавляет другой, не испытывая его воздействия. Отношения, наносящие вред одному виду и безвредные для другого.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ЦИЯ</w:t>
            </w:r>
          </w:p>
          <w:p>
            <w:pPr>
              <w:pStyle w:val="Normal"/>
              <w:rPr/>
            </w:pPr>
            <w:r>
              <w:rPr/>
              <w:t>Взаимо- вредны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утривидовая конкурен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Борьба за самку, за пищевые ресурсы организмов одного вид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астный случай каннибализм (пауки, акулы - при переуплотнении среды, недостатке пищи). Склонны самки - каракурты, богомолы съедают самцов после спаривания. Кенгуру съедает детенышей. Жуки мучные хрущаки поедают отложенные яйца при высокой плотности популя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подавление организмов (одинаковый способ питания - пара автотрофов, пара гетеротрофов, пара хищников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жвидовая конкурен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за пищевые ресурсы разных видов на одной территории - деревья и кустарники, культурные растения и сорняки, воробьи и синицы за места гнездования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АНТОГОНИЗМ</w:t>
            </w:r>
          </w:p>
          <w:p>
            <w:pPr>
              <w:pStyle w:val="Normal"/>
              <w:rPr/>
            </w:pPr>
            <w:r>
              <w:rPr/>
              <w:t>полезно - вредны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Хищничество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ищники -охотники, хищники-собиратели (насекомоядные птицы), росянка и кома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, при которых организмы одних видов служат пищевым ресурсом для организмов других видов. Паразит -хозяин. Популяция паразита меньше, популяции хозя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ищник - жертва умерщвление организ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аразитизм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  <w:i/>
              </w:rPr>
              <w:t>внешние</w:t>
            </w:r>
            <w:r>
              <w:rPr/>
              <w:t xml:space="preserve"> паразиты </w:t>
            </w:r>
            <w:r>
              <w:rPr>
                <w:b/>
                <w:i/>
              </w:rPr>
              <w:t>эктопаразиты (временные) на покровах тела</w:t>
            </w:r>
            <w:r>
              <w:rPr/>
              <w:t xml:space="preserve">- комар и человек, </w:t>
            </w:r>
            <w:r>
              <w:rPr>
                <w:b/>
                <w:i/>
              </w:rPr>
              <w:t xml:space="preserve">внутренние (эндопаразиты) </w:t>
            </w:r>
            <w:r>
              <w:rPr/>
              <w:t>паразиты  в полостях и тканях тела - корова и ленточный червь, крапива и повелика, заразиха и подсолнечник; грибы паразиты: фитофтора и картофель, головня и спорынья  на  злаках. Гнездовой паразитизм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Полупаразит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стения у которых нет корневого питания (корни - присоски), но есть воздушное - фотосинтез (наличие зеленых листьев)  - омела белая и ветви дерева, марьянник и трав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Паразитоид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ники. Взрослые насекомые ведут свободный образ жизни, но яйца откладывают в тело личинки другого насекомого. Вышедшие личинки питаются тканями хозяина и по мере роста съедают его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ют промежуточное положение между паразитами и хищниками.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САЛИЗМ</w:t>
            </w:r>
          </w:p>
          <w:p>
            <w:pPr>
              <w:pStyle w:val="Normal"/>
              <w:rPr/>
            </w:pPr>
            <w:r>
              <w:rPr/>
              <w:t>Нейтрально-полезны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хлебничество - организмы доедают пищу, оставленную другим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ьвы и гиены и шакалы, акула и рыбы прилипалы (лоцман), белый медведь и песец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организм получает пользу от взаимодействия,  другому - безразлично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Сотрапезничество - делят лруг с другом пищу, находясь в одних условиях, но потребляют разные пищевые ресурсы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ные виды  почвенных бактерий, птица лысуха, ныряя за водорослями, взмучивает ил, в котором  иного мелких организмов для саза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Квартиранство -взаимосвязь, при которой для некоторых организмов тела другого вида или их место обитание служат убежищем.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Эпифиты на дереве (орхидеи, лишайники, мхи);  в норке грызуна много видов организмов; рыба горчак и мантия двустворчатого моллюска, буревестник и гаттерия, в теле голотурии - убежище для мелких животных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УАЛИЗМ</w:t>
            </w:r>
          </w:p>
          <w:p>
            <w:pPr>
              <w:pStyle w:val="Normal"/>
              <w:rPr/>
            </w:pPr>
            <w:r>
              <w:rPr/>
              <w:t>Взаимо - полезные</w:t>
            </w:r>
          </w:p>
          <w:p>
            <w:pPr>
              <w:pStyle w:val="Normal"/>
              <w:rPr/>
            </w:pPr>
            <w:r>
              <w:rPr/>
              <w:t xml:space="preserve">(симбиотические, мутуалистические)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имбио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разделимые связи</w:t>
            </w:r>
            <w:r>
              <w:rPr/>
              <w:t xml:space="preserve"> двух видов - лишайник это  водоросль и гриб, термиты и кишечные жгутиковые, деревья и грибы (микориза - грибокорень), азотфиксирующие бактерии и бобовы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выгодное взаимодейств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Мутуализм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зко специализарованные отношения</w:t>
            </w:r>
            <w:r>
              <w:rPr/>
              <w:t>: носорог и птица, клевер и шмель, кедровка и кедрвая сос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 взаимовыгодные (облигатные) отношен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токоопера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муравьями семян растений, пчела и луговой цветок, рак- отшельник и актиния, облавы пеликанов и бакланов на рыбу, мурены и креветки, очищающие от паразито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язательные взаимовыгодные (факультативные) отношения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0:23:00Z</dcterms:created>
  <dc:creator>Порезанова Валентина Петровна</dc:creator>
  <dc:description/>
  <cp:keywords/>
  <dc:language>en-US</dc:language>
  <cp:lastModifiedBy>Порезанова Валентина Петровна</cp:lastModifiedBy>
  <dcterms:modified xsi:type="dcterms:W3CDTF">2011-04-10T11:13:00Z</dcterms:modified>
  <cp:revision>2</cp:revision>
  <dc:subject/>
  <dc:title/>
</cp:coreProperties>
</file>