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ЖИВОТНЫХ В БИОСФЕРЕ И ЖИЗНИ ЧЕЛОВЕКА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й мир представляет собой важную часть биосферы. Роль животных в круговороте веществ и потоках энергии определяется высоким уровнем протекающих в их организмах энергетических процессов, исключительным многообразием (около 2 млн видов) и большой подвижностью. Чем больше разнообразие организмов, протяженнее и сложнее цепи питания в биоценозе, тем он устойчиве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ка роль животных в формировании ландшафта. За счет морских, в основном одноклеточных, животных образуются осадочные породы. Планктонные организмы, имеющие наружные раковины, после смерти оседают на дно. Скопления их скелетов (глобигериновый ил) на дне морей и океанов в тропической и умеренной зонах покрывают площадь 105 млн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ую роль играют животные в образовании почв. Живущие в почве простейшие, круглые и кольчатые черви, коллемболы, клещи, насекомые и их личинки, млекопитающие разрыхляют почву, способствуют проникновению в нее воздуха и влаги, обогащают органическими веществами, обеспечивают плодород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 велико значение животных в жизни растений. Опыляют растения многие насекомые, птицы (колибри, нектарницы, цветочницы), некоторые виды летучих мышей. Птицы и млекопитающие распространяют плоды и семена. Некоторые виды растений не могут опыляться и расселяться без помощи животных. Многие растительноядные животные, поедая растения, улучшают или ухудшают (при перевыпасе) состояние растительного покрова. Среди животных немало вредителей, вызывающих у растений заболевания, повреждения и гибель. Таким образом, участвуя в круговороте веществ в природе, влияя на состояние и развитие ее компонентов, животные играют большую роль в поддержании динамического равновесия в биосфер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виды животных служат для человека источником белкового питания и жира, поставщиками сырья для промышленного и кустарного производства. Это сельскохозяйственные, промысловые звери, птицы, рыбы, некоторые беспозвоночные. Одомашнивание диких животных началось на ранних этапах развития человеческого общества и продолжается до настоящего времени. Сейчас для одомашнивания успешно используют соболя, норку, песца, нутрию, ондатру, лисицу, лося, страуса, глухаря и др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е ценны как объекты научных исследований. Общеизвестно их эстетическое значение. Есть виды, которые истребляют сельскохозяйственных вредителей, принося человеку большую пользу. Их успешно используют в биологических методах борьбы с вредителями сельскохозяйственных и лесных растений. Но не менее значителен и вред, приносимый животными. Среди них много возбудителей и переносчиков заболеваний человека, домашних животных и вредителей сельскохозяйственных растени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овательно, животные имеют для человека не только огромное положительное, но и отрицательное значение. Однако деление их на «полезных» и «вредных» условно и в значительной мере зависит от характера и интенсивности хозяйственной деятельности людей. Например, многие вредители культурных злаков до распашки степей и возделывания монокультур обитали на участках рыхлой почвы в выбросах из нор грызунов. Человек распахал почву, создал благоприятные условия для их массового размножения и расселения. Появление стад домашних животных повлекло за собой увеличение численности некоторых хищников, например волков, шакалов. В зависимости от места, времени, численности один и тот же вид может быть полезным и вредным для человека. Так, например, скворцы весной полезны: они уничтожают большое количество насекомых – вредителей садов, полей и огородов, а осенью, во время миграции, сами поедают значительную часть урожая косточковых культур и винограда. Полевой воробей в степной зоне наносит вред посевам зерновых, а в средней полосе приносит пользу, кормясь насекомыми и семенами сорняков. Черный дрозд, жаворонки полезны в Европе, но, перевезенные в Новую Зеландию, они стали вредителями. В прошлом ядовитых змей отлавливали и уничтожали, и только когда стало известно, что змеи, питаясь грызунами, регулируют их численность, а яд змей обладает ценными лечебными свойствами, их стали охранять. Многие хищные животные, влияя на численность своих жертв, приносят одновременно и вред, и пользу. Поэтому при оценке степени вреда и пользы каждого вида необходимо учитывать особенности питания, поведения, численность, роль в распространении природно-очаговых заболеваний в различных условиях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гулировании численности животных необходимо понимать, что каждый вид (кроме паразитов человека и домашних животных) имеет или может иметь в будущем положительное значение. Потеря любого биологического вида крайне нежелательна для биосферы, так как каждый вид участвует в круговоротах веществ, поддерживает динамическое равновесие в природных экосистемах, обеспечивая их устойчивое развитие. Каждый вид обладает присущими только ему особенностями, которые могут оказаться полезными для человечества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8:00Z</dcterms:created>
  <dc:creator>XTreme</dc:creator>
  <dc:description/>
  <cp:keywords/>
  <dc:language>en-US</dc:language>
  <cp:lastModifiedBy>XTreme</cp:lastModifiedBy>
  <dcterms:modified xsi:type="dcterms:W3CDTF">2010-11-16T16:59:00Z</dcterms:modified>
  <cp:revision>3</cp:revision>
  <dc:subject/>
  <dc:title/>
</cp:coreProperties>
</file>