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95"/>
        <w:gridCol w:w="327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/Н..В. Калюгина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____2015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 по УВР  МОУ «СОШ №  4     г. Ртищево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/ А.А. Тимофее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»______________2015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ОУ «СОШ № 4 г. Ртищево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/О.Н.Авдеева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CFCFC" w:val="clear"/>
        <w:spacing w:before="12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CFCFC" w:val="clear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CFCFC" w:val="clear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CFCFC" w:val="clear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CFCFC" w:val="clear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CFCFC" w:val="clear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по экологии</w:t>
      </w:r>
    </w:p>
    <w:p>
      <w:pPr>
        <w:pStyle w:val="Normal"/>
        <w:shd w:fill="FCFCFC" w:val="clear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класс</w:t>
      </w:r>
    </w:p>
    <w:p>
      <w:pPr>
        <w:pStyle w:val="Normal"/>
        <w:shd w:fill="FCFCFC" w:val="clear"/>
        <w:spacing w:before="12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CFCFC" w:val="clear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>Разработчик:  Порезанова Валентина Петровна</w:t>
      </w:r>
    </w:p>
    <w:p>
      <w:pPr>
        <w:pStyle w:val="Normal"/>
        <w:shd w:fill="FCFCFC" w:val="clear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  <w:t xml:space="preserve">учитель высшей квалификационной категории </w:t>
      </w:r>
    </w:p>
    <w:p>
      <w:pPr>
        <w:pStyle w:val="Normal"/>
        <w:shd w:fill="FCFCFC" w:val="clear"/>
        <w:spacing w:before="120" w:after="120"/>
        <w:jc w:val="center"/>
        <w:rPr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5940" w:hanging="0"/>
        <w:rPr/>
      </w:pPr>
      <w:r>
        <w:rPr>
          <w:rFonts w:eastAsia="Calibri"/>
          <w:sz w:val="22"/>
          <w:szCs w:val="22"/>
          <w:lang w:eastAsia="en-US"/>
        </w:rPr>
        <w:t>протокол № ____</w:t>
      </w:r>
      <w:r>
        <w:rPr>
          <w:rFonts w:eastAsia="Calibri"/>
          <w:sz w:val="28"/>
          <w:szCs w:val="28"/>
          <w:lang w:eastAsia="en-US"/>
        </w:rPr>
        <w:t>от «___»____________2015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56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993366"/>
          <w:sz w:val="28"/>
          <w:szCs w:val="28"/>
          <w:lang w:eastAsia="en-US"/>
        </w:rPr>
      </w:pPr>
      <w:r>
        <w:rPr>
          <w:rFonts w:eastAsia="Calibri"/>
          <w:b/>
          <w:color w:val="993366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- 2016     учебный год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</w:t>
      </w:r>
      <w:r>
        <w:rPr>
          <w:bCs/>
        </w:rPr>
        <w:t xml:space="preserve"> на основе Федерального компонента Государственного стандарта общего образования 2004 г, Примерной программы основного общего образования по биологии,</w:t>
      </w:r>
      <w:r>
        <w:rPr/>
        <w:t xml:space="preserve"> с подпрограммой «Экология человека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Данная программа адресована учащимся</w:t>
      </w:r>
      <w:r>
        <w:rPr/>
        <w:t xml:space="preserve"> 8 класса Муниципального общеобразовательного учреждения «Средняя общеобразовательная школа № 4 г. Ртищево Саратовской области»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пецифика данной учебной дисциплины</w:t>
      </w:r>
      <w:r>
        <w:rPr/>
        <w:t xml:space="preserve"> заключается в комплексном подходе к раскрытию сущности экологических проблем.   Сохраняется логика построения курса «Экология человека»: от общих представлений о среде обитания и условиях существования через конкретизацию влияния каждого из основных экологических факторов на жизнедеятельность и здоровье человека к обобщенным показателям взаимоотношений человека с окружающей средой. Специфика данных взаимоотношений выявляется через био-психо-социальную природу человека. Рассмотрены взаимодействия человека с основными экологическими факторами: абиотическими, биотическими, психологическими, социальными и культурными/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обенность изучаемого курса</w:t>
      </w:r>
      <w:r>
        <w:rPr/>
        <w:t xml:space="preserve"> состоит в формировании понимания необходимости экологического образования, как непрерывного процесса обучения, воспитания и развития личности, направленного на формирование системы научных и практических знаний и умений, ценностных  ориентаций, поведения и деятельности, обеспечивающих ответственное отношение к окружающей социально-природной среде и здоровья. Особое внимание уделено понятию «уникальность жизни», которое формируется в течение всего курса (уникальность нашей планеты, несущей жизнь; границы жизни в биосфере)/ </w:t>
      </w:r>
    </w:p>
    <w:p>
      <w:pPr>
        <w:pStyle w:val="Normal"/>
        <w:ind w:firstLine="708"/>
        <w:jc w:val="both"/>
        <w:rPr/>
      </w:pPr>
      <w:r>
        <w:rPr/>
        <w:t>В первом полугодии изучается курс «Экология человека. Культура здоровья», который  продолжает единую экологическую линию, начатую в предыдущих учебных курсах: «Экология растений» (6 класс), «Экология животных» (7 класс).</w:t>
      </w:r>
    </w:p>
    <w:p>
      <w:pPr>
        <w:pStyle w:val="Normal"/>
        <w:ind w:firstLine="708"/>
        <w:jc w:val="both"/>
        <w:rPr/>
      </w:pPr>
      <w:r>
        <w:rPr/>
        <w:t>Эта программа предназначена для формирования у учащихся убеждения, что физическое, психическое и духовное здоровье</w:t>
      </w:r>
      <w:r>
        <w:rPr>
          <w:b/>
          <w:i/>
        </w:rPr>
        <w:t xml:space="preserve"> </w:t>
      </w:r>
      <w:r>
        <w:rPr/>
        <w:t>человека находится в прямой зависимости от его образа жизни,</w:t>
      </w:r>
      <w:r>
        <w:rPr>
          <w:b/>
          <w:i/>
        </w:rPr>
        <w:t xml:space="preserve"> </w:t>
      </w:r>
      <w:r>
        <w:rPr/>
        <w:t>состояния окружающей социальной и природной среды. Программа рассчитана на учащихся,</w:t>
      </w:r>
      <w:r>
        <w:rPr>
          <w:b/>
          <w:i/>
        </w:rPr>
        <w:t xml:space="preserve"> </w:t>
      </w:r>
      <w:r>
        <w:rPr/>
        <w:t>знакомых с иерархической и структурной организацией органического мира..</w:t>
      </w:r>
    </w:p>
    <w:p>
      <w:pPr>
        <w:pStyle w:val="Normal"/>
        <w:ind w:firstLine="708"/>
        <w:jc w:val="both"/>
        <w:rPr/>
      </w:pPr>
      <w:r>
        <w:rPr/>
        <w:t xml:space="preserve">Во  втором полугодии  изучается курс  «Введение в ландшафтную экологию». </w:t>
      </w:r>
    </w:p>
    <w:p>
      <w:pPr>
        <w:pStyle w:val="Normal"/>
        <w:ind w:firstLine="708"/>
        <w:jc w:val="both"/>
        <w:rPr/>
      </w:pPr>
      <w:r>
        <w:rPr/>
        <w:t xml:space="preserve">Он содержит основные положения, методы, приемы ландшафтно-экологического анализа территории. Освещает вопросы классификации, структуры, функционирования ландшафтов. Рассматриваются разные типы ландшафтов, их значение и экологические проблемы. Дается обзор основных экологических ландшафтов Саратовской области. </w:t>
      </w:r>
    </w:p>
    <w:p>
      <w:pPr>
        <w:pStyle w:val="Normal"/>
        <w:ind w:firstLine="708"/>
        <w:jc w:val="both"/>
        <w:rPr/>
      </w:pPr>
      <w:r>
        <w:rPr/>
        <w:t xml:space="preserve">Географический, ландшафтный подход к осмыслению современных экологических проблем определяет целостность восприятия изменений, понимания взаимообусловленности различных процессов, происходящих на определенной территории. Важно, чтобы такое целостное восприятие окружающей среды формировалось со школьной скамь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ограмма  «Экология человека» и «Ландшафтная экология» </w:t>
      </w:r>
      <w:r>
        <w:rPr/>
        <w:t>ориентирована  на применение  широкого комплекса знаний и умений, на  дидактическое построение учебного материала,  который создает условия для развивающего обучения: реализации принципа «от целого к частям»; концентрации материала вокруг наиболее общих для живой  и неживой  природы понятий;  с учетом возрастных особенностей учащихся – их конкретно-образного мышления; внимания к индивидуальным особенностям и возможностям ученик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тличительными чертами данной программы является</w:t>
      </w:r>
      <w:r>
        <w:rPr/>
        <w:t xml:space="preserve"> развитие экологического сознания  личности (экологического подхода к формированию сознания). В него входит осознание сущности экологических законов; осознание морального выбора способа целесообразной деятельности, которая согласуется с экологическим императивом; познание себя и отношение к себе и окружающему миру как части самого себя. Если для сохранения себя человек доложен сохранить природу, то для охраны природы он должен развить себ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Особый акцент в программе сделан на использование </w:t>
      </w:r>
      <w:r>
        <w:rPr/>
        <w:t>не отдельных областей естественнонаучных знаний, а на создании  картины целостного мира, опираясь на наиболее общие понятия, применяемые как в живой, так и не живой природе. Это является очевидным признаком соответствия современным требованиям к организации учебного процесс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Курс входит</w:t>
      </w:r>
      <w:r>
        <w:rPr/>
        <w:t xml:space="preserve"> в число дисциплин, включенных в учебный план Муниципального общеобразовательного учреждения «Средняя общеобразовательная школа № 4 г.Ртищево Саратовской области» за счет регионального компонента, объемом   35   часов изучается в течение 2015-2016 учебного года (1 час в нед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Данная программа имеет цель:</w:t>
      </w:r>
      <w:r>
        <w:rPr/>
        <w:t xml:space="preserve"> формирование мировоззрения, развитие разносторонних способностей, воспитание экологической культуры школьника и формирование у учащихся представления о ландшафте как части географической оболочки, компоненты которого находятся во взаимозависимости и взаимообусловленности протекающих в них процессов. </w:t>
      </w:r>
    </w:p>
    <w:p>
      <w:pPr>
        <w:pStyle w:val="Normal"/>
        <w:ind w:firstLine="708"/>
        <w:jc w:val="both"/>
        <w:rPr/>
      </w:pPr>
      <w:r>
        <w:rPr/>
        <w:t>Становление экологической культуры личности и общества как совокупности практического и духовного опыта взаимодействия человечества с природой, обеспечивающего</w:t>
      </w:r>
      <w:r>
        <w:rPr>
          <w:u w:val="single"/>
        </w:rPr>
        <w:t xml:space="preserve"> </w:t>
      </w:r>
      <w:r>
        <w:rPr/>
        <w:t xml:space="preserve">его выживание и  развитие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та цель согласуется с идеалом общего воспитания всесторонне развитой личности, способной жить в гармонии с окружающей средой. Экологическая культура вбирает в себя практический и духовный  опыт обеспечения выживания и социального прогресса личности и обще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В ходе  реализации цели решаются следующие задачи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u w:val="single"/>
        </w:rPr>
        <w:t>. формировать</w:t>
      </w:r>
      <w:r>
        <w:rPr/>
        <w:t xml:space="preserve"> систему знаний об экологической организации природы Земли в границах обитания человека, понятий и представлений о целостности и системности материального мира (от макромира  - Вселенной до микромира – молекул и атомов);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совершенствовать</w:t>
      </w:r>
      <w:r>
        <w:rPr/>
        <w:t xml:space="preserve">  интеллектуальные и практические умения по изучению, оценке и улучшению состояния окружающей среды своей местности и здоровья населения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 xml:space="preserve">развивать </w:t>
      </w:r>
      <w:r>
        <w:rPr/>
        <w:t xml:space="preserve">творческий подход к активной созидательной деятельности по изучению и охране окружающей среды, пропаганде идей  оптимизации взаимодействия общества и природы, предупреждению негативных последствий влияния на окружающую человека среду и его здоровье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развивать</w:t>
      </w:r>
      <w:r>
        <w:rPr/>
        <w:t xml:space="preserve"> интеллектуальную сферу - способность к целевому, причинному и вероятностному анализу экологически ситуаций:  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звивать эмоциональную сферу</w:t>
      </w:r>
      <w:r>
        <w:rPr/>
        <w:t xml:space="preserve"> - эстетического восприятия и оценки состояния окружающей сред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развивать волевую сферу</w:t>
      </w:r>
      <w:r>
        <w:rPr/>
        <w:t xml:space="preserve"> - способность убеждать в возможности решения экологически проблем;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u w:val="single"/>
        </w:rPr>
        <w:t>создать основу</w:t>
      </w:r>
      <w:r>
        <w:rPr/>
        <w:t xml:space="preserve"> для понимания необходимости распространения экологических знаний и личному участию в практических делах по защите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5.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й глобальных, региональных и локальных экологических проблем; </w:t>
      </w:r>
    </w:p>
    <w:p>
      <w:pPr>
        <w:pStyle w:val="Normal"/>
        <w:ind w:firstLine="708"/>
        <w:jc w:val="both"/>
        <w:rPr/>
      </w:pPr>
      <w:r>
        <w:rPr/>
        <w:t>6. привитие умений и навыков выполнения простейших видов ландшафтно-экологических исследований;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и отборе содержания образования курса экологии использовались следующие принципы: </w:t>
      </w:r>
    </w:p>
    <w:p>
      <w:pPr>
        <w:pStyle w:val="Normal"/>
        <w:ind w:firstLine="708"/>
        <w:jc w:val="both"/>
        <w:rPr/>
      </w:pPr>
      <w:r>
        <w:rPr/>
        <w:t xml:space="preserve">- принцип гуманизации - выражает идею формирования человека, способного к экологически целесообразной деятельности, с установкой на сохранение жизни на Земле, спасение человечества от экологически катастроф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инцип научности - предполагает достаточный уровень достоверной учебной информации об организации биосферы, как среды жизни человечества, раскрытие объективных законов и закономерностей устойчиво развития природных и природно-социальных экосистем.; </w:t>
      </w:r>
    </w:p>
    <w:p>
      <w:pPr>
        <w:pStyle w:val="Normal"/>
        <w:ind w:firstLine="708"/>
        <w:jc w:val="both"/>
        <w:rPr/>
      </w:pPr>
      <w:r>
        <w:rPr/>
        <w:t xml:space="preserve">- принцип прогностичности - формирования чувства предвидения и заботы  о будущем, способности прогнозировать возможные пути развития жизни и человечества, проектировать условия сохранения генофонда биосферы и здоровья человеческой популяци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цип взаимосвязанного раскрытия глобальных, региональных и локальных аспектов экологии; учить мыслить глобально, действовать локальн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инцип интеграции естественнонаучных, нравственно-эстетических, социально-экономических, правовых аспекто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принцип непрерывности - постепенного и поэтапного формирования экологической ответственности личност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цип систематичности - обеспечивающий систему организации экологического образования на основе всех его компонентов: целей. Содержания, методов и приемов, средств обучения, а также форм организации различных видов деятель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Данный учебный предмет входит в образовательную область естествознания.</w:t>
      </w:r>
      <w:r>
        <w:rPr/>
        <w:t xml:space="preserve"> Он тесно связан с изучением таких предметов данной образовательной области, как биологией, химией. Так же прослеживается связь с уроками географии, физики, обществознания, права.</w:t>
      </w:r>
    </w:p>
    <w:p>
      <w:pPr>
        <w:pStyle w:val="Normal"/>
        <w:ind w:left="142" w:firstLine="284"/>
        <w:jc w:val="both"/>
        <w:rPr/>
      </w:pPr>
      <w:r>
        <w:rPr>
          <w:u w:val="single"/>
        </w:rPr>
        <w:t>В результате прохождения программного материала обучающийся</w:t>
      </w:r>
      <w:r>
        <w:rPr/>
        <w:t xml:space="preserve"> имеет представление о связи между правом человека на здоровье и обязанностью ответственного отношения к своему здоровью и здоровью окружающих; о последствиях влияния человека на ландшафт и его компоненты.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>В результате изучения курса обучающийся должен знать</w:t>
      </w:r>
      <w:r>
        <w:rPr/>
        <w:t xml:space="preserve"> основные понятия экологии за курс 8 класса, понятия: биосфера, ландшафт, компоненты ландшафта, природно-антро</w:t>
        <w:softHyphen/>
        <w:t>погенный ландшафт, устойчивость ландшафта, ландшафтный кадастр;</w:t>
      </w:r>
    </w:p>
    <w:p>
      <w:pPr>
        <w:pStyle w:val="Normal"/>
        <w:ind w:left="284" w:hanging="104"/>
        <w:jc w:val="both"/>
        <w:rPr/>
      </w:pPr>
      <w:r>
        <w:rPr/>
        <w:t>многоаспектную ценность ландшафта; последствия влияния человека на ландшафт и его компоненты; характерные черты различных природно-антропогенных ландшафтов;</w:t>
      </w:r>
    </w:p>
    <w:p>
      <w:pPr>
        <w:pStyle w:val="Normal"/>
        <w:ind w:left="284" w:hanging="104"/>
        <w:jc w:val="both"/>
        <w:rPr/>
      </w:pPr>
      <w:r>
        <w:rPr/>
        <w:t>экологические проблемы ландшафтов Саратовской области, г. Саратова, района расположения школы, дома; влияние измененного человеком ландшафта на его здоровье. Понятия "здоровье" и "болезнь"; факторы здоровья и факторы риска болезни;</w:t>
      </w:r>
    </w:p>
    <w:p>
      <w:pPr>
        <w:pStyle w:val="Normal"/>
        <w:ind w:left="284" w:hanging="104"/>
        <w:jc w:val="both"/>
        <w:rPr/>
      </w:pPr>
      <w:r>
        <w:rPr/>
        <w:t>связи между правом человека на здоровье и обязанностью ответственного отношения к своему здоровью и здоровью окружающих; место человека в системе животных, этапы и факторы становления человека; понятие о наследственных болезнях и их предупреждение; понятие о природноочаговых болезнях.</w:t>
      </w:r>
    </w:p>
    <w:p>
      <w:pPr>
        <w:pStyle w:val="Normal"/>
        <w:ind w:left="284" w:firstLine="76"/>
        <w:jc w:val="both"/>
        <w:rPr/>
      </w:pPr>
      <w:r>
        <w:rPr>
          <w:u w:val="single"/>
        </w:rPr>
        <w:t>Учащиеся должны уметь</w:t>
      </w:r>
      <w:r>
        <w:rPr/>
        <w:t xml:space="preserve"> использовать дополнительную литературу, дидактический материал, решать экологические задачи, пользоваться ПК, в целях формирования умений проводить наблюдения в природе, определять тип ландшафта;</w:t>
      </w:r>
    </w:p>
    <w:p>
      <w:pPr>
        <w:pStyle w:val="Normal"/>
        <w:ind w:left="284" w:firstLine="76"/>
        <w:jc w:val="both"/>
        <w:rPr/>
      </w:pPr>
      <w:r>
        <w:rPr/>
        <w:t>выявлять формы воздействия на него человека; давать оценку состояния ландшафта (по элементам и в целом); формулировать предложения по его улучшению, восстановлению, охране. оценивать среду жизнедеятельности человека; объяснять на примерах прямое и опосредованное влияние факторов природной среды на здоровье челове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ind w:left="142" w:firstLine="76"/>
        <w:jc w:val="both"/>
        <w:rPr/>
      </w:pPr>
      <w:r>
        <w:rPr/>
        <w:tab/>
        <w:t xml:space="preserve">      Составлять свою родословную и карту здоровья; анализировать и оценивать образ жизни своей семьи и свой собственный; подтверждать фактами,</w:t>
      </w:r>
      <w:r>
        <w:rPr>
          <w:b/>
          <w:i/>
        </w:rPr>
        <w:t xml:space="preserve"> </w:t>
      </w:r>
      <w:r>
        <w:rPr/>
        <w:t>примерами значимость каждого компонента здорового образа жизни: рационального питания, культуры движения, смены ближайшего окружения, высокопрофессионального отношения к окружающим людям, обществу, природе, творческой активности; обосновывать влияние неблагоприятных воздействий вредных привычек (табакокурения, алкоголизма, наркомании) на здоровье человек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single"/>
        </w:rPr>
        <w:t>Оценка знаний  умений</w:t>
      </w:r>
      <w:r>
        <w:rPr/>
        <w:t xml:space="preserve">  обучающихся проводится с помощью устного опроса,  индивидуальных карточек с заданием, тестов, компьютерных тестов,  самостоятельной работы после каждой изученной темы и контрольной  работой за год.</w:t>
      </w:r>
    </w:p>
    <w:p>
      <w:pPr>
        <w:pStyle w:val="Normal"/>
        <w:jc w:val="both"/>
        <w:rPr/>
      </w:pPr>
      <w:r>
        <w:rPr>
          <w:u w:val="single"/>
        </w:rPr>
        <w:tab/>
        <w:t>Инструментами для оценивания</w:t>
      </w:r>
      <w:r>
        <w:rPr/>
        <w:t xml:space="preserve"> результатов обучения являются - тесты на бумажных носителях, карточки с индивидуальными заданиями, самостоятельные работы, письменные контрольные работы, компьютерные тесты, лабораторные работы,  создание презентаций, проек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Используемые в тексте</w:t>
      </w:r>
      <w:r>
        <w:rPr/>
        <w:t xml:space="preserve"> программа условные обознач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К - персональный компьютер.</w:t>
      </w:r>
    </w:p>
    <w:p>
      <w:pPr>
        <w:pStyle w:val="Normal"/>
        <w:ind w:firstLine="708"/>
        <w:jc w:val="both"/>
        <w:rPr/>
      </w:pPr>
      <w:r>
        <w:rPr/>
        <w:t>Курс «</w:t>
      </w:r>
      <w:r>
        <w:rPr>
          <w:u w:val="single"/>
        </w:rPr>
        <w:t>«Экология человека» и «Ландшафтная экология»</w:t>
      </w:r>
      <w:r>
        <w:rPr/>
        <w:t xml:space="preserve">» позволит убедить учащихся не только в необходимости изучать природу, но и в том, что жизнь каждого из нас и человечества в целом зависит от того, как мы распорядимся этими знания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«Экология человека</w:t>
      </w:r>
      <w:r>
        <w:rPr/>
        <w:t xml:space="preserve">. </w:t>
      </w:r>
      <w:r>
        <w:rPr>
          <w:b/>
          <w:i/>
        </w:rPr>
        <w:t>Культура здоровья</w:t>
      </w:r>
      <w:r>
        <w:rPr>
          <w:b/>
        </w:rPr>
        <w:t>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Раздел 1. Введение. (1ч)</w:t>
      </w:r>
    </w:p>
    <w:p>
      <w:pPr>
        <w:pStyle w:val="Normal"/>
        <w:ind w:firstLine="708"/>
        <w:rPr/>
      </w:pPr>
      <w:r>
        <w:rPr/>
        <w:t xml:space="preserve">Цели и задачи курса. Предмет и современное понимание науки экологии человека. Историческая справка о становлении науки и предмет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2. Окружающая среда и здоровье человека.</w:t>
      </w:r>
    </w:p>
    <w:p>
      <w:pPr>
        <w:pStyle w:val="Normal"/>
        <w:ind w:firstLine="708"/>
        <w:rPr/>
      </w:pPr>
      <w:r>
        <w:rPr>
          <w:b/>
        </w:rPr>
        <w:t>Тема 1. Внутривидовая дифференциация человека (1)</w:t>
      </w:r>
    </w:p>
    <w:p>
      <w:pPr>
        <w:pStyle w:val="Normal"/>
        <w:rPr/>
      </w:pPr>
      <w:r>
        <w:rPr/>
        <w:tab/>
        <w:t xml:space="preserve">Типы внутривидовой дифференциации. Особенности внутривидовой дифференциации человека, обусловленные био-психо-социальной природой человека. Основные направления изучения человека по Н.Ф. Реймерсу. Характеристика основных адаптивных типов человека. Антропологические типы. Хозяйственно-культурные типы. Представления Л.Н. Гумилева об этносах. </w:t>
      </w:r>
    </w:p>
    <w:p>
      <w:pPr>
        <w:pStyle w:val="Normal"/>
        <w:ind w:firstLine="708"/>
        <w:rPr/>
      </w:pPr>
      <w:r>
        <w:rPr>
          <w:b/>
        </w:rPr>
        <w:t>Тема 2. Человек и окружающая среда (1)</w:t>
      </w:r>
    </w:p>
    <w:p>
      <w:pPr>
        <w:pStyle w:val="Normal"/>
        <w:ind w:firstLine="708"/>
        <w:rPr/>
      </w:pPr>
      <w:r>
        <w:rPr/>
        <w:t>Показатель гармоничности взаимоотношений человека и окружающей среды – здоровье природы и человека. Резервы здоровья человека. Особенности восприятия человеком окружающей среды. Основные абиотические экологические факторы. Реакция человека на их изменения. Климат и здоровье челове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 3. Влияние факторов среды на функционирование систем органов.</w:t>
      </w:r>
    </w:p>
    <w:p>
      <w:pPr>
        <w:pStyle w:val="Normal"/>
        <w:ind w:firstLine="708"/>
        <w:rPr/>
      </w:pPr>
      <w:r>
        <w:rPr>
          <w:b/>
        </w:rPr>
        <w:t xml:space="preserve">Тема 3. Вода и здоровье человека (1 ч) </w:t>
      </w:r>
    </w:p>
    <w:p>
      <w:pPr>
        <w:pStyle w:val="Normal"/>
        <w:rPr/>
      </w:pPr>
      <w:r>
        <w:rPr/>
        <w:tab/>
        <w:t>Основные химические загрязнения и их влияние на индивидуальное здоровье. Вода как совокупность физических факторов, влияющих на здоровье челове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ема 4. Почва и здоровье человека  (1 ч)</w:t>
      </w:r>
    </w:p>
    <w:p>
      <w:pPr>
        <w:pStyle w:val="Normal"/>
        <w:ind w:firstLine="708"/>
        <w:rPr/>
      </w:pPr>
      <w:r>
        <w:rPr/>
        <w:t xml:space="preserve">Неоднородность строения земной коры и ее проявление в Медико-экологических явлениях. Влияние литосферы на здоровье людей через проявление вулканизма, радиоактивности, сейсмической активности. Антропогенные нарушения литосферы. Геопатогенные зоны. Плодородие почвы, роль почвы в круговороте веществ в природе, сохранение биогеоценозов. Влияние ландшафта на экономическую и экологическую деятельность человека. Влияние хозяйственной деятельности человека на изменение ландшаф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5. Воздух и здоровье человека. (3 ч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ые воздушные факторы, влияющие на индивидуальное здоровье. Химические воздушные загрязнители. Шум и здоровье человека. Вибрации, ультразвук и здоровье челове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ема 6. Человек и социальные факторы.  (7)</w:t>
      </w:r>
    </w:p>
    <w:p>
      <w:pPr>
        <w:pStyle w:val="Normal"/>
        <w:ind w:firstLine="708"/>
        <w:rPr/>
      </w:pPr>
      <w:r>
        <w:rPr/>
        <w:t xml:space="preserve">Антиобщественные поступки. Вредные привычки. Здоровый образ жизни. Проблемы социального здоровь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7. Реакция человека на факторы окружающей среды. (2)</w:t>
      </w:r>
    </w:p>
    <w:p>
      <w:pPr>
        <w:pStyle w:val="Normal"/>
        <w:ind w:firstLine="708"/>
        <w:rPr/>
      </w:pPr>
      <w:r>
        <w:rPr/>
        <w:t xml:space="preserve">Нормы реакции.  Стресс. Биоритмы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Введение в ландшафтную экологию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№1. Основные понятия ландшафтной экологии. (5 ч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Биосфера и ландшафт. Вклад отечественных ученых в развитие учения о ландшафтах. Основные черты ландшафта. Классификация ландшафта. Компоненты ландшафта (биотические, абиотические, биокосные, социально-экономические), взаимосвязи между компонентами. Функции ландшафта, ведущий и ведомый компоненты. Вертикальная и горизонтальная структура ландшафта. Устойчивость ландшаф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. Природно-антропогенный ландшафт (8 ч)</w:t>
      </w:r>
    </w:p>
    <w:p>
      <w:pPr>
        <w:pStyle w:val="Normal"/>
        <w:rPr/>
      </w:pPr>
      <w:r>
        <w:rPr/>
        <w:tab/>
        <w:t xml:space="preserve">Основные формы воздействия человека на ландшафт. Загрязнение ландшафта. Оценка антропогенной нагрузки и устойчивость ландшафта. Типы природно-антропогенных  ландшафтов (сельскохозяйственные, лесохозяйственные, водохозяйственные, горнопромышленные, селитебные, рекреационные, беллигеративные). . Урбанизированные территории.Культурный ландшафт и его основные признаки, эстетика ландшафта и ландшафтный дизайн.  </w:t>
      </w:r>
    </w:p>
    <w:p>
      <w:pPr>
        <w:pStyle w:val="Normal"/>
        <w:ind w:firstLine="708"/>
        <w:rPr/>
      </w:pPr>
      <w:r>
        <w:rPr/>
        <w:t>Ландшафтный мониторинг. Охрана ландшафта, охраняемые территории Саратов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3. Региональная ландшафтная экология (3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Ландшафты Саратовской области. Основные типы природно-антропогенных ландшафтов Саратовской области. Современное состояние и проблемы природопользования Саратовской области (экологические проблемы крупных городов; экологические последствия промышленной, сельскохозяйственной, военной деятельности, крупных энергетических объектов и др.). Влияние ландшафта на здоровье челове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18"/>
        <w:gridCol w:w="1898"/>
        <w:gridCol w:w="2005"/>
        <w:gridCol w:w="2323"/>
        <w:gridCol w:w="1524"/>
        <w:gridCol w:w="17"/>
        <w:gridCol w:w="1542"/>
      </w:tblGrid>
      <w:tr>
        <w:trPr>
          <w:trHeight w:val="4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по разделу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тем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, лабораторные, практические работ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Что изучает экология человека</w:t>
            </w:r>
            <w:r>
              <w:rPr>
                <w:b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Внутривидовая дифференциация человека. </w:t>
            </w:r>
          </w:p>
          <w:p>
            <w:pPr>
              <w:pStyle w:val="Normal"/>
              <w:rPr/>
            </w:pPr>
            <w:r>
              <w:rPr/>
              <w:t>Различия между людьми, проживающими в разных природных условия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ема 2. Человек и окружающая среда.</w:t>
            </w:r>
          </w:p>
          <w:p>
            <w:pPr>
              <w:pStyle w:val="Normal"/>
              <w:rPr/>
            </w:pPr>
            <w:r>
              <w:rPr/>
              <w:t xml:space="preserve">Влияние климатически факторов на здоровь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. «Оценка состояния физического здоровь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1. «Оценка состояния физического здоровь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Вода и здоровье челове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редства и способы закалив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Почва и здоровье человека</w:t>
            </w:r>
            <w:r>
              <w:rPr/>
              <w:t>. Экстремальные факторы окружающей среды.</w:t>
            </w:r>
          </w:p>
          <w:p>
            <w:pPr>
              <w:pStyle w:val="Normal"/>
              <w:rPr/>
            </w:pPr>
            <w:r>
              <w:rPr/>
              <w:t>Повторение: Влияние климатически факторов на здоров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Воздух и здоровье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олнечных лучей на кож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.</w:t>
            </w:r>
          </w:p>
          <w:p>
            <w:pPr>
              <w:pStyle w:val="Normal"/>
              <w:rPr/>
            </w:pPr>
            <w:r>
              <w:rPr/>
              <w:t>Повторение: Экстремальные факторы окружающей сре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воздействия на органы слуха и равновесия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2 «Воздействие шума на остроту слуха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2 «Воздействие шума на остроту слух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Человек и социальная сре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образ жизни.</w:t>
            </w:r>
          </w:p>
          <w:p>
            <w:pPr>
              <w:pStyle w:val="Normal"/>
              <w:rPr/>
            </w:pPr>
            <w:r>
              <w:rPr/>
              <w:t>Повторение: Различия между людьми, проживающими в разных природных условия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  <w:p>
            <w:pPr>
              <w:pStyle w:val="Normal"/>
              <w:rPr/>
            </w:pPr>
            <w:r>
              <w:rPr/>
              <w:t>Повторение: Средства и способы закали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авильного формирования опорно-двигательной сис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3   «Оценка подготовки организма к занятиям физической культуры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3   «Оценка подготовки организма к занятиям физической культур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ноценного развития системы  кровообращения. Профилактика нарушений деятельности сердечно-сосудистой системы. Повторение: Здоровье и образ жиз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и здоров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 4 «Оценка состояния противоинфекционного иммунитета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 4 «Оценка состояния противоинфекционного иммунит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 Питательные вещества и природные пищевые компоненты - важный экологический фактор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родные примеси пищи. Профилактика вызываемых ими заболеваний Рациональное питание и культура здоровь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Человек и социальная сред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Реакция человека на факторы окружающей среды</w:t>
            </w:r>
            <w:r>
              <w:rPr/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как негативный биосоциальный фак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 5  «Определение стрессоустойчивости сердечно-сосудистой системы».</w:t>
            </w:r>
          </w:p>
          <w:p>
            <w:pPr>
              <w:pStyle w:val="Normal"/>
              <w:rPr/>
            </w:pPr>
            <w:r>
              <w:rPr/>
              <w:t>Повторение: Что изучает экология человека</w:t>
            </w:r>
            <w:r>
              <w:rPr>
                <w:b/>
              </w:rPr>
              <w:t xml:space="preserve">. </w:t>
            </w:r>
            <w:r>
              <w:rPr/>
              <w:t>Абиотические экологические фактор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 5  «Определение стрессоустойчивости сердечно-сосудистой систем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ритмы и причины их нарушений. </w:t>
            </w:r>
          </w:p>
          <w:p>
            <w:pPr>
              <w:pStyle w:val="Normal"/>
              <w:rPr/>
            </w:pPr>
            <w:r>
              <w:rPr/>
              <w:t>Повторение: Человек и социальная ср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 6 «Оценка суточных изменений некоторых физиологических показател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 6 «Оценка суточных изменений некоторых физиологических показателе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курсу «Экология человека. Культура здоровья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курсу «Экология человека. Культура здоровь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1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сновные понятия ландшафтной эк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и ландшаф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ландшафт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ландшафта.</w:t>
            </w:r>
          </w:p>
          <w:p>
            <w:pPr>
              <w:pStyle w:val="Normal"/>
              <w:rPr/>
            </w:pPr>
            <w:r>
              <w:rPr/>
              <w:t>Повторение: Географическая оболочка и ландшаф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а ландшафта. Практическая работа № 1 «Описание геосистем  нашей местност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Описание геосистем  нашей местност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е ландшафта.</w:t>
            </w:r>
          </w:p>
          <w:p>
            <w:pPr>
              <w:pStyle w:val="Normal"/>
              <w:rPr/>
            </w:pPr>
            <w:r>
              <w:rPr/>
              <w:t>Повторение: Компоненты ландшаф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</w:rPr>
              <w:t>Глава 2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риродно-антропогенный ландшаф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нтропогенное воздействие на ландшафт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 2 «Классификация геосистем по степени измененности антропогенного воздействи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 № 2 «Классификация геосистем по степени измененности антропогенного воздейств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нтропогенной нагрузке и устойчивости ландшафта. Практическая работа № 3 «Районы распространения амброзии Саратовской област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Районы распространения амброзии Саратовской област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родно-антропогенных ландшафтов.</w:t>
            </w:r>
          </w:p>
          <w:p>
            <w:pPr>
              <w:pStyle w:val="Normal"/>
              <w:rPr/>
            </w:pPr>
            <w:r>
              <w:rPr/>
              <w:t>Повторение: Антропогенное воздействие на ландшаф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банизированные территори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й ландшафт и его основные признаки, эстетика ландшафта и ландшафтный дизайн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ный мониторинг. </w:t>
            </w:r>
          </w:p>
          <w:p>
            <w:pPr>
              <w:pStyle w:val="Normal"/>
              <w:rPr/>
            </w:pPr>
            <w:r>
              <w:rPr/>
              <w:t>Посторенние: Классификация природно-антропогенных ландшафт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ландшафта, охраняемые территории Саратовской област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ландшафта на здоровье человека. </w:t>
            </w:r>
          </w:p>
          <w:p>
            <w:pPr>
              <w:pStyle w:val="Normal"/>
              <w:rPr/>
            </w:pPr>
            <w:r>
              <w:rPr/>
              <w:t>Повторение: Антропогенное воздействие на ландшаф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лава 3. Региональная ландшафтная эколог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е районирование Саратовской области. Состояние ландшафтов. Практическая работа № 4 « Ландшафтное районирование Саратовской област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« Ландшафтное районирование Саратовской област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«Введение в ландшафтную экологию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курсу «Введение в ландшафтную экологию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опользования Саратовской области. Урбанизированные территории Саратовской области. Задание на лет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ых работ «Ландшафты Саратовской област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Ландшафты Саратовской обла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Различать научную и паранаучную информацию о влиянии различных экологических факторов на человека и его здоровье. </w:t>
      </w:r>
    </w:p>
    <w:p>
      <w:pPr>
        <w:pStyle w:val="Normal"/>
        <w:ind w:firstLine="708"/>
        <w:rPr/>
      </w:pPr>
      <w:r>
        <w:rPr/>
        <w:t xml:space="preserve">2. Описывать влияние экологических факторов на здоровье человека. </w:t>
      </w:r>
    </w:p>
    <w:p>
      <w:pPr>
        <w:pStyle w:val="Normal"/>
        <w:ind w:firstLine="708"/>
        <w:rPr/>
      </w:pPr>
      <w:r>
        <w:rPr/>
        <w:t>3. Описывать влияние социальных факторов на здоровье человека.</w:t>
      </w:r>
    </w:p>
    <w:p>
      <w:pPr>
        <w:pStyle w:val="Normal"/>
        <w:ind w:firstLine="708"/>
        <w:rPr/>
      </w:pPr>
      <w:r>
        <w:rPr/>
        <w:t>4. Перечислять случайные и закономерные влияния экологических факторов на здоровье и работоспособность человека.</w:t>
      </w:r>
    </w:p>
    <w:p>
      <w:pPr>
        <w:pStyle w:val="Normal"/>
        <w:ind w:firstLine="708"/>
        <w:rPr/>
      </w:pPr>
      <w:r>
        <w:rPr/>
        <w:t>5. Прогнозировать возможные последствия изменения окружающей среды на бытовом уровне.</w:t>
      </w:r>
    </w:p>
    <w:p>
      <w:pPr>
        <w:pStyle w:val="Normal"/>
        <w:ind w:firstLine="708"/>
        <w:rPr/>
      </w:pPr>
      <w:r>
        <w:rPr/>
        <w:t xml:space="preserve">6. Объяснять значение и место взаимоотношений человека и природы в материальной и духовной культуре человека. </w:t>
      </w:r>
    </w:p>
    <w:p>
      <w:pPr>
        <w:pStyle w:val="Normal"/>
        <w:ind w:firstLine="708"/>
        <w:rPr/>
      </w:pPr>
      <w:r>
        <w:rPr/>
        <w:t>7. Сравнивать проблемы здоровья людей разных профессий и  социальных групп в зависимости от их общекультурных позиций, ценностных установок и ориентации.</w:t>
      </w:r>
    </w:p>
    <w:p>
      <w:pPr>
        <w:pStyle w:val="Normal"/>
        <w:ind w:firstLine="708"/>
        <w:rPr/>
      </w:pPr>
      <w:r>
        <w:rPr/>
        <w:t xml:space="preserve">8. Уметь организовывать диалог и находить компромиссы по вопросам оптимизации собственных отношений со средой. </w:t>
      </w:r>
    </w:p>
    <w:p>
      <w:pPr>
        <w:pStyle w:val="Normal"/>
        <w:ind w:firstLine="708"/>
        <w:rPr/>
      </w:pPr>
      <w:r>
        <w:rPr/>
        <w:t>9. Проявлять активность в пропаганде здорового образа жизни и отказе от вредных привычек.</w:t>
      </w:r>
    </w:p>
    <w:p>
      <w:pPr>
        <w:pStyle w:val="Normal"/>
        <w:ind w:firstLine="708"/>
        <w:rPr/>
      </w:pPr>
      <w:r>
        <w:rPr/>
        <w:t xml:space="preserve">Учащиеся должны знать: </w:t>
      </w:r>
    </w:p>
    <w:p>
      <w:pPr>
        <w:pStyle w:val="Normal"/>
        <w:ind w:left="284" w:firstLine="283"/>
        <w:jc w:val="both"/>
        <w:rPr/>
      </w:pPr>
      <w:r>
        <w:rPr/>
        <w:t>понятия: биосфера, ландшафт, компоненты ландшафта, природно-антро</w:t>
        <w:softHyphen/>
        <w:t>погенный ландшафт, устойчивость ландшафта, ландшафтный кадастр; многоаспектную ценность ландшафта; последствия влияния человека на ландшафт и его компоненты; характерные черты различных природно-антропогенных ландшафтов; экологические проблемы ландшафтов Саратовской области, г. Саратова, района расположения школы, дома; влияние измененного человеком ландшафта на его здоровье.</w:t>
      </w:r>
    </w:p>
    <w:p>
      <w:pPr>
        <w:pStyle w:val="Normal"/>
        <w:ind w:firstLine="708"/>
        <w:rPr/>
      </w:pPr>
      <w:r>
        <w:rPr/>
        <w:t>Учащиеся должны уметь:  сравнивать различные явления, делать выводы;  проводить наблюдения и опыты,  фиксировать их результаты в рабочих тетрадях;  использовать текст и рисунки учебника при решении поисковых задач;  выявлять взаимосвязи организмов и среды;  создавать проектные работы (презентации, сообщения, плакаты, коллекции и т.п.) по                           темам,  участвовать в социально-ориентированной деятельности по изучению экологических проблем своей местности и путей их решения; осваивать простейшие приемы оценки экологического состояния воды, воздуха, растительности и почвы. распознавать растения и животных своей местности, занесенных в Красные книг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/>
        <w:t xml:space="preserve">. Методические и учебные пособия. </w:t>
      </w:r>
    </w:p>
    <w:p>
      <w:pPr>
        <w:pStyle w:val="Normal"/>
        <w:rPr/>
      </w:pPr>
      <w:r>
        <w:rPr/>
        <w:t xml:space="preserve">Учебник:   </w:t>
      </w:r>
    </w:p>
    <w:p>
      <w:pPr>
        <w:pStyle w:val="Normal"/>
        <w:rPr/>
      </w:pPr>
      <w:r>
        <w:rPr/>
        <w:t xml:space="preserve">  </w:t>
      </w:r>
      <w:r>
        <w:rPr/>
        <w:t xml:space="preserve">М.З. Федорова, В.С. Кучменко, Т.П. Лукина. </w:t>
      </w:r>
    </w:p>
    <w:p>
      <w:pPr>
        <w:pStyle w:val="Normal"/>
        <w:rPr/>
      </w:pPr>
      <w:r>
        <w:rPr/>
        <w:t xml:space="preserve">«Экология человека. </w:t>
      </w:r>
      <w:r>
        <w:rPr>
          <w:i/>
        </w:rPr>
        <w:t>Культура здоровья»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Москва  Издательский центр «Вентана-Граф».,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Чумаченко</w:t>
      </w:r>
    </w:p>
    <w:p>
      <w:pPr>
        <w:pStyle w:val="Normal"/>
        <w:rPr/>
      </w:pPr>
      <w:r>
        <w:rPr/>
        <w:t xml:space="preserve"> </w:t>
      </w:r>
      <w:r>
        <w:rPr/>
        <w:t>«Введение в ландшафтную экологию»</w:t>
      </w:r>
    </w:p>
    <w:p>
      <w:pPr>
        <w:pStyle w:val="Normal"/>
        <w:rPr/>
      </w:pPr>
      <w:r>
        <w:rPr/>
        <w:t>КИЦ «Саратовтелефильм» - «Добродея». 2006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46" w:hanging="0"/>
        <w:jc w:val="both"/>
        <w:rPr/>
      </w:pPr>
      <w:r>
        <w:rPr/>
        <w:t xml:space="preserve"> </w:t>
      </w:r>
      <w:r>
        <w:rPr/>
        <w:t>Г.А. Воронина, М.З. Федорова. Экология человека. Культура здоровья.  Тетрадь с печатной основой для учащихся 8 кл. Москва, Издательский центр «Вентана-Граф», 2009</w:t>
      </w:r>
    </w:p>
    <w:p>
      <w:pPr>
        <w:pStyle w:val="Normal"/>
        <w:tabs>
          <w:tab w:val="clear" w:pos="708"/>
          <w:tab w:val="left" w:pos="6379" w:leader="none"/>
        </w:tabs>
        <w:ind w:right="46" w:hanging="0"/>
        <w:jc w:val="both"/>
        <w:rPr/>
      </w:pPr>
      <w:r>
        <w:rPr/>
        <w:t>Колесник И.В. Ландшафтная экология. Тетрадь с печатной основой. Саратов, «Лиц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методические материалы.  Экология 5-11 класс ГОУ ДПО «Саратовский институт повышения квалификации и переподготовки работников образования». Кафедра естественнонаучного образования. Составитель Е.В. Акифьева.  Саратов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борудование и приборы.</w:t>
      </w:r>
    </w:p>
    <w:p>
      <w:pPr>
        <w:pStyle w:val="Normal"/>
        <w:rPr/>
      </w:pPr>
      <w:r>
        <w:rPr/>
        <w:t xml:space="preserve">Компьютер, телевизор, микрос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идактические материалы. </w:t>
      </w:r>
    </w:p>
    <w:p>
      <w:pPr>
        <w:pStyle w:val="Normal"/>
        <w:rPr/>
      </w:pPr>
      <w:r>
        <w:rPr/>
        <w:t>Плакаты, диски, Красные книги,  справочники, гербарии, таблицы, раздаточный материал,  материалы ЕГЭ и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а, использованная при подготовке программ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Экология </w:t>
      </w:r>
      <w:r>
        <w:rPr/>
        <w:t>5-11 классы: программы, – М., Вентана-Граф, 2009, - 176 с.; «Программно-методического материала экология 5-11 класс» ГОУ ДПО «Саратовский институт повышения квалификации и переподготовки работников образования»,  Саратов 2005 год.</w:t>
      </w:r>
    </w:p>
    <w:p>
      <w:pPr>
        <w:pStyle w:val="Normal"/>
        <w:rPr>
          <w:b/>
          <w:b/>
        </w:rPr>
      </w:pPr>
      <w:r>
        <w:rPr>
          <w:b/>
        </w:rPr>
        <w:t>Авторы:</w:t>
      </w:r>
    </w:p>
    <w:p>
      <w:pPr>
        <w:pStyle w:val="Normal"/>
        <w:rPr/>
      </w:pPr>
      <w:r>
        <w:rPr/>
        <w:t xml:space="preserve"> </w:t>
      </w:r>
      <w:r>
        <w:rPr/>
        <w:t>Т.С. Сухова, В.И. Строганов, И.Н. Понамарева, О.А.Корнилова, В.М. Константинов, В.С. Кучменко, А.Г. Драгомилов, Р.Д. Маш, Н.М. Чернова, Л.В. Симонова, И.М. Швец, М.З.Федорова, Г.А. Воронина., Сост. Е.В. Акифьева. - Саратов ГОУ ДПО «СарИПК и ПРО, 2005. - 48 с.</w:t>
      </w:r>
    </w:p>
    <w:p>
      <w:pPr>
        <w:pStyle w:val="Normal"/>
        <w:rPr/>
      </w:pPr>
      <w:r>
        <w:rPr/>
        <w:tab/>
        <w:t xml:space="preserve"> Программы курса «Биосфера и человечество» авт. И.М. Швец и программа курса «Общая экология» авт. Н.М. Чернова, В.М. Галушин, В.М. Константинов. Программы разработаны в соответствии с федеральным компонентом государственных образовательных стандартов.  Учебник  имеет гриф Министерства образования и науки Российской Федерации.</w:t>
      </w:r>
    </w:p>
    <w:p>
      <w:pPr>
        <w:pStyle w:val="Normal"/>
        <w:rPr/>
      </w:pPr>
      <w:r>
        <w:rPr/>
        <w:t>Соответствует федеральному компоненту государственных образовательных стандартов второго поколения основного общего и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Литература для учителя.</w:t>
      </w:r>
    </w:p>
    <w:p>
      <w:pPr>
        <w:pStyle w:val="Normal"/>
        <w:rPr/>
      </w:pPr>
      <w:r>
        <w:rPr/>
        <w:t xml:space="preserve">      </w:t>
      </w:r>
      <w:r>
        <w:rPr/>
        <w:t>Л.В. Макарцева «Географическое краеведение. Саратовская область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Саратов: Лицей, 2007</w:t>
      </w:r>
    </w:p>
    <w:p>
      <w:pPr>
        <w:pStyle w:val="Normal"/>
        <w:ind w:left="360" w:hanging="0"/>
        <w:rPr/>
      </w:pPr>
      <w:r>
        <w:rPr/>
        <w:t>И.Н. Понамарева Экология, Москва, Издательский центр «Вентана-Граф» 2007</w:t>
      </w:r>
    </w:p>
    <w:p>
      <w:pPr>
        <w:pStyle w:val="Normal"/>
        <w:rPr/>
      </w:pPr>
      <w:r>
        <w:rPr/>
        <w:t xml:space="preserve">    </w:t>
      </w:r>
      <w:r>
        <w:rPr/>
        <w:t xml:space="preserve">«Экология»     (Экзамен для всех)  Москва, Издательский центр </w:t>
      </w:r>
    </w:p>
    <w:p>
      <w:pPr>
        <w:pStyle w:val="Normal"/>
        <w:rPr/>
      </w:pPr>
      <w:r>
        <w:rPr/>
        <w:t xml:space="preserve">    </w:t>
      </w:r>
      <w:r>
        <w:rPr/>
        <w:t>«Вентана- Граф» 200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</w:t>
      </w:r>
      <w:r>
        <w:rPr/>
        <w:t xml:space="preserve">Красная книга Саратовской области8. И.А. Губанов. «Определитель высших растений».     М., 69,8777 унци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.З. Скляровский. «Лекарственные растения». М., 1986 г. </w:t>
      </w:r>
    </w:p>
    <w:p>
      <w:pPr>
        <w:pStyle w:val="Normal"/>
        <w:ind w:left="567" w:hanging="0"/>
        <w:jc w:val="both"/>
        <w:rPr/>
      </w:pPr>
      <w:r>
        <w:rPr>
          <w:i/>
        </w:rPr>
        <w:t>Е.Н.  Федорос, Г.А. Нечаева</w:t>
      </w:r>
      <w:r>
        <w:rPr/>
        <w:t xml:space="preserve"> «Экоогия в экспериментах», М,, Вентана-Граф, 2007 г.</w:t>
      </w:r>
    </w:p>
    <w:p>
      <w:pPr>
        <w:pStyle w:val="Normal"/>
        <w:ind w:left="567" w:hanging="0"/>
        <w:jc w:val="both"/>
        <w:rPr/>
      </w:pPr>
      <w:r>
        <w:rPr>
          <w:i/>
        </w:rPr>
        <w:t>Н.А. Степанчук</w:t>
      </w:r>
      <w:r>
        <w:rPr/>
        <w:t>. Справочник учител я биологии. Законы, правила, принцыпы, биографии ученых.Волгоград., Издательство «Учитель», 2009 г.</w:t>
      </w:r>
    </w:p>
    <w:p>
      <w:pPr>
        <w:pStyle w:val="Normal"/>
        <w:ind w:left="567" w:hanging="0"/>
        <w:jc w:val="both"/>
        <w:rPr/>
      </w:pPr>
      <w:r>
        <w:rPr>
          <w:i/>
        </w:rPr>
        <w:t>В.Н. Кузнецов</w:t>
      </w:r>
      <w:r>
        <w:rPr/>
        <w:t>. Экология. Экзамен длявсех. М., Издательство Вентана -Граф, 2007 г.</w:t>
      </w:r>
    </w:p>
    <w:p>
      <w:pPr>
        <w:pStyle w:val="Normal"/>
        <w:ind w:left="567" w:hanging="0"/>
        <w:jc w:val="both"/>
        <w:rPr/>
      </w:pPr>
      <w:r>
        <w:rPr>
          <w:i/>
        </w:rPr>
        <w:t>И</w:t>
      </w:r>
      <w:r>
        <w:rPr/>
        <w:t xml:space="preserve">.А. Жигарев, </w:t>
      </w:r>
      <w:r>
        <w:rPr>
          <w:i/>
        </w:rPr>
        <w:t>О.Н. Понамарева, Н.А. Чернова</w:t>
      </w:r>
      <w:r>
        <w:rPr/>
        <w:t xml:space="preserve"> Основы экологии. Сборник задач, упражнений и практических работ.  М., Дрофа, 2001 г.</w:t>
      </w:r>
    </w:p>
    <w:p>
      <w:pPr>
        <w:pStyle w:val="Normal"/>
        <w:ind w:firstLine="567"/>
        <w:jc w:val="both"/>
        <w:rPr/>
      </w:pPr>
      <w:r>
        <w:rPr/>
        <w:t>Атлас Саратовской области. М.: ГУГК, 1978.</w:t>
      </w:r>
    </w:p>
    <w:p>
      <w:pPr>
        <w:pStyle w:val="Normal"/>
        <w:ind w:left="540" w:firstLine="27"/>
        <w:jc w:val="both"/>
        <w:rPr/>
      </w:pPr>
      <w:r>
        <w:rPr/>
        <w:t>Биологический энциклопедический словарь / Под ред. М.С.Гиля</w:t>
        <w:softHyphen/>
        <w:t>рова. М.: Советская энциклопедия, 1986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ебел В. </w:t>
      </w:r>
      <w:r>
        <w:rPr/>
        <w:t>Наука об окружающей среде. М.: Мир, 1993.</w:t>
      </w:r>
    </w:p>
    <w:p>
      <w:pPr>
        <w:pStyle w:val="Normal"/>
        <w:ind w:left="540" w:firstLine="27"/>
        <w:jc w:val="both"/>
        <w:rPr/>
      </w:pPr>
      <w:r>
        <w:rPr/>
        <w:t>Экологическое образование школьников / Под ред. И.Д. Зверева и И.Т. Суравегиной. М.: Просвещение, 1983.</w:t>
      </w:r>
    </w:p>
    <w:p>
      <w:pPr>
        <w:pStyle w:val="Normal"/>
        <w:ind w:firstLine="567"/>
        <w:jc w:val="both"/>
        <w:rPr/>
      </w:pPr>
      <w:r>
        <w:rPr/>
        <w:t>Экологические очерки о природе и человеке / Под ред. Б. Гржимека. М.: Прогресс, 198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  <w:t>2. Литератур, рекомендованная для  учащихся.</w:t>
      </w:r>
    </w:p>
    <w:p>
      <w:pPr>
        <w:pStyle w:val="Normal"/>
        <w:tabs>
          <w:tab w:val="clear" w:pos="708"/>
          <w:tab w:val="left" w:pos="6379" w:leader="none"/>
        </w:tabs>
        <w:ind w:left="360" w:right="46" w:hanging="0"/>
        <w:jc w:val="both"/>
        <w:rPr>
          <w:lang w:val="en-US"/>
        </w:rPr>
      </w:pPr>
      <w:r>
        <w:rPr/>
        <w:t>Г.А. Воронина, М.З. Федорова. Экология человека. Культура здоровья.  Тетрадь с печатной основой для учащихся 8 кл. Москва, Издательский центр «Вентана-Граф», 2009</w:t>
      </w:r>
    </w:p>
    <w:p>
      <w:pPr>
        <w:pStyle w:val="Normal"/>
        <w:tabs>
          <w:tab w:val="clear" w:pos="708"/>
          <w:tab w:val="left" w:pos="6379" w:leader="none"/>
        </w:tabs>
        <w:ind w:left="360" w:right="46" w:hanging="0"/>
        <w:jc w:val="both"/>
        <w:rPr/>
      </w:pPr>
      <w:r>
        <w:rPr/>
        <w:t>Колесник И.В. Ландшафтная экология. Тетрадь с печатной основой. Саратов, «Лицей»</w:t>
      </w:r>
    </w:p>
    <w:p>
      <w:pPr>
        <w:pStyle w:val="Normal"/>
        <w:ind w:left="540" w:firstLine="27"/>
        <w:jc w:val="both"/>
        <w:rPr/>
      </w:pPr>
      <w:r>
        <w:rPr/>
        <w:t>Алексеев С.В. и др. Практикум по экологии. М.: АО МДС, 1996.</w:t>
      </w:r>
    </w:p>
    <w:p>
      <w:pPr>
        <w:pStyle w:val="TextBodyIndent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ков Н.А. Экология. Общая, социальная, практическая, М., Агар-Рандеву, 1999.</w:t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ев И.Д. Практические занятия по экологии для учащихся 9 класса. М: Просвещение, 1998.</w:t>
      </w:r>
    </w:p>
    <w:p>
      <w:pPr>
        <w:pStyle w:val="Normal"/>
        <w:ind w:left="540" w:firstLine="27"/>
        <w:jc w:val="both"/>
        <w:rPr/>
      </w:pPr>
      <w:r>
        <w:rPr/>
        <w:t xml:space="preserve">Мамедов Н.М., Суравегина И.Т. Экология: Учебн. пособ. для 9–11 кл. общеобразовательной школы. М.: Школа-Пресс, 1996. </w:t>
      </w:r>
    </w:p>
    <w:p>
      <w:pPr>
        <w:pStyle w:val="Normal"/>
        <w:ind w:firstLine="567"/>
        <w:jc w:val="both"/>
        <w:rPr/>
      </w:pPr>
      <w:r>
        <w:rPr/>
        <w:t>Криксунов Е.А., Пасечник В.В., Сидорин А.П. Экология. М.: Дрофа, 1995.</w:t>
      </w:r>
    </w:p>
    <w:p>
      <w:pPr>
        <w:pStyle w:val="Normal"/>
        <w:ind w:firstLine="567"/>
        <w:jc w:val="both"/>
        <w:rPr/>
      </w:pPr>
      <w:r>
        <w:rPr/>
        <w:t>Миркин А.П., Наумова Л.Г. Экология России. М.: АО МДС, 1995.</w:t>
      </w:r>
    </w:p>
    <w:p>
      <w:pPr>
        <w:pStyle w:val="Normal"/>
        <w:ind w:firstLine="567"/>
        <w:jc w:val="both"/>
        <w:rPr/>
      </w:pPr>
      <w:r>
        <w:rPr/>
        <w:t>Общая биология /Под ред. Ю.Н.Полянского. М.: Просвещение, 1993.</w:t>
      </w:r>
    </w:p>
    <w:p>
      <w:pPr>
        <w:pStyle w:val="Normal"/>
        <w:ind w:firstLine="567"/>
        <w:jc w:val="both"/>
        <w:rPr/>
      </w:pPr>
      <w:r>
        <w:rPr/>
        <w:t>Общая биология /Под ред. А.О.Рувинского. М.: Просвещение, 1993.</w:t>
      </w:r>
    </w:p>
    <w:p>
      <w:pPr>
        <w:pStyle w:val="Normal"/>
        <w:ind w:firstLine="567"/>
        <w:jc w:val="both"/>
        <w:rPr/>
      </w:pPr>
      <w:r>
        <w:rPr/>
        <w:t>Пасечник В.В. Школьный практикум "Экология: 9 кл. М: Дрофа, 1998.</w:t>
      </w:r>
    </w:p>
    <w:p>
      <w:pPr>
        <w:pStyle w:val="Normal"/>
        <w:ind w:firstLine="567"/>
        <w:jc w:val="both"/>
        <w:rPr/>
      </w:pPr>
      <w:r>
        <w:rPr/>
        <w:t>Фарб П. Популярная экология. М: Изд-во Моск. ун-та, 1980.</w:t>
      </w:r>
    </w:p>
    <w:p>
      <w:pPr>
        <w:pStyle w:val="Normal"/>
        <w:ind w:firstLine="567"/>
        <w:jc w:val="both"/>
        <w:rPr/>
      </w:pPr>
      <w:r>
        <w:rPr/>
        <w:t>Чернова Н.М. и др. Основы экологии. М.: Просвещение, 1995.</w:t>
      </w:r>
    </w:p>
    <w:p>
      <w:pPr>
        <w:pStyle w:val="Normal"/>
        <w:ind w:left="540" w:hanging="0"/>
        <w:rPr/>
      </w:pPr>
      <w:r>
        <w:rPr/>
        <w:t>Энциклопедический словарь юного биолога. М.: Педагогика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е дис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ind w:left="142" w:firstLine="284"/>
        <w:rPr/>
      </w:pPr>
      <w:r>
        <w:rPr/>
        <w:t>Диск «Эколог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ind w:left="142" w:firstLine="284"/>
        <w:rPr/>
      </w:pPr>
      <w:r>
        <w:rPr/>
        <w:t>Диск «Биолог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ind w:left="142" w:firstLine="284"/>
        <w:rPr/>
      </w:pPr>
      <w:r>
        <w:rPr/>
        <w:t>Диск «Экология» (10-11 класс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ind w:left="142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новные понятия курса.</w:t>
      </w:r>
    </w:p>
    <w:p>
      <w:pPr>
        <w:pStyle w:val="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ландшафтной эколог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ind w:left="142" w:firstLine="284"/>
        <w:jc w:val="both"/>
        <w:rPr/>
      </w:pPr>
      <w:r>
        <w:rPr/>
        <w:t>Биосфера и ландшафт. Вклад отечественных ученых в развитие учения о ландшафтах (В.В.Докучаева, Л.С.Берга, Н.А.Солнцева, А.Г.Исаченко, Ф.Н.Милькова и др.). Основные черты ландшафта (внешний облик, примерная граница). Классификация ландшафтов. Компоненты ландшафта (биотические, абиотические, биокосные, социально-экономические), взаимосвязи между компонентами. Функции ландшафта, ведущий и ведомый компоненты. Вертикальная и горизонтальная структуры ландшафта. Устойчивость ландшафта</w:t>
      </w:r>
    </w:p>
    <w:p>
      <w:pPr>
        <w:pStyle w:val="3"/>
        <w:jc w:val="both"/>
        <w:rPr/>
      </w:pPr>
      <w:r>
        <w:rPr>
          <w:sz w:val="24"/>
          <w:szCs w:val="24"/>
        </w:rPr>
        <w:t>Основные формы воздействия человека на ландшафт. Загрязнение ландшафта. Оценка антропогенной нагрузки и устойчивости ландшафта. Типы природно-антропогенных ландшафтов (сельскохозяйственные, лесохозяйственные, водохозяйственные, горнопромышленные, селитебные, рекреационные, беллигеративные). Урбанизированные территории. Культурный ландшафт и его основные признаки, эстетика ландшафта и ландшафтный дизайн. Ландшафтный мониторинг. Охрана ландшафта, охраняемые территории Саратовской области.</w:t>
      </w:r>
    </w:p>
    <w:p>
      <w:pPr>
        <w:pStyle w:val="3"/>
        <w:jc w:val="both"/>
        <w:rPr/>
      </w:pPr>
      <w:r>
        <w:rPr>
          <w:sz w:val="24"/>
          <w:szCs w:val="24"/>
        </w:rPr>
        <w:t>Ландшафты Саратовской области. Основные типы природно-антропо</w:t>
        <w:softHyphen/>
        <w:t>генных ландшафтов Саратовской области. Современное состояние и проблемы природопользования Саратовской области (экологические проблемы крупных городов; экологические последствия промышленной, сельскохозяйственной, военной деятельности, крупных энергетических объектов и др.). Влияние ландшафта на здоровье человек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«Экологии человека».</w:t>
      </w:r>
    </w:p>
    <w:p>
      <w:pPr>
        <w:pStyle w:val="Normal"/>
        <w:ind w:firstLine="567"/>
        <w:jc w:val="both"/>
        <w:rPr/>
      </w:pPr>
      <w:r>
        <w:rPr/>
        <w:t>Внутривидовая дифференциация человека: по социальной направленности (нации, народности, этносы); по биологической направленности (расы, антропологические типы, адаптивные типы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Адаптационный потенциал человека, природные ритмы, ритмические изменения в организме человека, слабые и сильные экологические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ологические, экологические, санитарно-гигиенические потребности человек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физического, физического загрязнения воздуха, шум. Вибрация, радиация. Здоровый образ жизни. Вредные привычки. Нормы реакции. Стресс. Биоритмы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оли человека, антиобщественные поступки, вредные привычки, здоровый образ жизн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. Темы рефератов и проек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ераты.  </w:t>
      </w:r>
    </w:p>
    <w:p>
      <w:pPr>
        <w:pStyle w:val="Normal"/>
        <w:ind w:left="180" w:hanging="0"/>
        <w:jc w:val="both"/>
        <w:rPr/>
      </w:pPr>
      <w:r>
        <w:rPr/>
        <w:t xml:space="preserve">1. Компоненты ландшафта. </w:t>
      </w:r>
    </w:p>
    <w:p>
      <w:pPr>
        <w:pStyle w:val="Normal"/>
        <w:ind w:left="180" w:hanging="0"/>
        <w:jc w:val="both"/>
        <w:rPr/>
      </w:pPr>
      <w:r>
        <w:rPr/>
        <w:t>2. Охрана ландшафта.</w:t>
      </w:r>
    </w:p>
    <w:p>
      <w:pPr>
        <w:pStyle w:val="Normal"/>
        <w:ind w:left="180" w:hanging="0"/>
        <w:jc w:val="both"/>
        <w:rPr/>
      </w:pPr>
      <w:r>
        <w:rPr/>
        <w:t>3. Влияние ландшафта на здоровье человека.</w:t>
      </w:r>
    </w:p>
    <w:p>
      <w:pPr>
        <w:pStyle w:val="Normal"/>
        <w:ind w:left="180" w:hanging="0"/>
        <w:jc w:val="both"/>
        <w:rPr/>
      </w:pPr>
      <w:r>
        <w:rPr/>
        <w:t>4. Окружающая среда и здоровье человека.</w:t>
      </w:r>
    </w:p>
    <w:p>
      <w:pPr>
        <w:pStyle w:val="Normal"/>
        <w:ind w:left="180" w:hanging="0"/>
        <w:jc w:val="both"/>
        <w:rPr/>
      </w:pPr>
      <w:r>
        <w:rPr/>
        <w:t>5. Воздействие двигательной активности на организм человека.</w:t>
      </w:r>
    </w:p>
    <w:p>
      <w:pPr>
        <w:pStyle w:val="Normal"/>
        <w:ind w:left="180" w:hanging="0"/>
        <w:jc w:val="both"/>
        <w:rPr/>
      </w:pPr>
      <w:r>
        <w:rPr/>
        <w:t>6. Воздействие солнечных лучей на кожу.</w:t>
      </w:r>
    </w:p>
    <w:p>
      <w:pPr>
        <w:pStyle w:val="Normal"/>
        <w:ind w:left="180" w:hanging="0"/>
        <w:jc w:val="both"/>
        <w:rPr/>
      </w:pPr>
      <w:r>
        <w:rPr/>
        <w:t>7. Проблемы взросления и культура здоровья.</w:t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/>
        <w:t>8. Ответственное поведение как социальный фактор</w:t>
      </w:r>
      <w:r>
        <w:rPr>
          <w:sz w:val="40"/>
          <w:szCs w:val="40"/>
        </w:rPr>
        <w:t>.</w:t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ро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210" w:leader="none"/>
        </w:tabs>
        <w:jc w:val="both"/>
        <w:rPr/>
      </w:pPr>
      <w:r>
        <w:rPr/>
        <w:t>Природно-антропогенный ландшаф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210" w:leader="none"/>
        </w:tabs>
        <w:jc w:val="both"/>
        <w:rPr/>
      </w:pPr>
      <w:r>
        <w:rPr/>
        <w:t>Проблемы природопользования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210" w:leader="none"/>
        </w:tabs>
        <w:jc w:val="both"/>
        <w:rPr/>
      </w:pPr>
      <w:r>
        <w:rPr/>
        <w:t>Вредные привы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210" w:leader="none"/>
        </w:tabs>
        <w:rPr/>
      </w:pPr>
      <w:r>
        <w:rPr/>
        <w:t>Средства и способы закали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  <w:t>3. Методические рекоменд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понятия о телах и вещества природ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щать внимание учащихся на позиции, подтверждающие идею единства живой и неживой природ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лать акцент на уникальности живог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личный опыт учащихся для усвоения или понятия об изменяемости живой и неживой природ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центировать внимание учащихся на роли человека, изменяющего окружающую среду, и необходимости овладения знаниями о природных явлениях и взаимосвязя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овые работы проводить в форме предварительного совместного обсуждения задания, поиска доказательств в тексте.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в детях чувство прекрасного, умение видеть красоту вокруг, использовать поэтическую форму при описании явлений приро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первых лабораторных  работ фронтально, с обсуждением каждого этап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вить перед учениками поисковые задачи, вопросы, требующие обоснованных ответов.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общаться, защищать свою точку зрения, выражать свои мысли, правильно говорить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психологические условия, необходимые для развития самостоятельного мышления: предлагать учащимся сравнивать результаты своих опытов, с результатами опытов, проведенных учеными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знания учащихся, предлагать для самоконтроля упражнения в тетрад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экологические поня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интерес учащихся к работе с дополнительной литературой, которая не только является источником информации, но и способствует более эмоциональному восприятию теоретического материала. 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Учить использовать знания о взаимосвязях в природе для формирования понятия о необходимости охраны природы, роли заповедников, заказников, ООТ, биосферных заповедников.</w:t>
      </w:r>
    </w:p>
    <w:p>
      <w:pPr>
        <w:pStyle w:val="Normal"/>
        <w:jc w:val="center"/>
        <w:rPr/>
      </w:pPr>
      <w:r>
        <w:rPr>
          <w:b/>
        </w:rPr>
        <w:t>ЛИСТ РЕГИСТРАЦИИ  ВНЕ</w:t>
      </w:r>
      <w:r>
        <w:rPr>
          <w:b/>
          <w:lang w:val="en-US"/>
        </w:rPr>
        <w:t>C</w:t>
      </w:r>
      <w:r>
        <w:rPr>
          <w:b/>
        </w:rPr>
        <w:t>ЕННЫ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несенных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зам.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TextBodyIndent"/>
    <w:qFormat/>
    <w:pPr>
      <w:keepNext w:val="true"/>
      <w:widowControl w:val="false"/>
      <w:spacing w:before="120" w:after="0"/>
      <w:ind w:left="0" w:hanging="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45:00Z</dcterms:created>
  <dc:creator>Порезанова Валентина Петровна</dc:creator>
  <dc:description/>
  <cp:keywords/>
  <dc:language>en-US</dc:language>
  <cp:lastModifiedBy>Amin</cp:lastModifiedBy>
  <cp:lastPrinted>2015-09-07T07:30:00Z</cp:lastPrinted>
  <dcterms:modified xsi:type="dcterms:W3CDTF">2015-09-16T22:37:00Z</dcterms:modified>
  <cp:revision>36</cp:revision>
  <dc:subject/>
  <dc:title>«Рассмотрено»</dc:title>
</cp:coreProperties>
</file>