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Классификация организмов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уровню необходимой кислотности среды различают ацидофильные и ацидофобные организ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цидофильные организмы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мы, для которых необходима значительная кислотность среды. К ацидофильным бактериям относятся: уксуснокислые бактерии, хорошо растущие при pH среды 3,3; молочнокислые бактерии, живущие на молочных субстратах (pH среды 3,4); хемоавтотрофные бактерии, окисляющие серу в рудах до серной кислоты и размножающиеся при pH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цидофильные бактерии имеют большое практическое значение при производстве уксусной кислоты, в молочной промышленности, при силосовании кормов и других процессах. К ацидофильным организмам относятся также некоторые высшие растения: сфагнум, вереск, лупин и другие кальцефоб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цидофобные организ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acidu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ислый и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phob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рах) – организмы, не переносящие большой кислотности и развивающиеся только на щелочных средах: то же, что базифильные организмы. К ацидофильным организмам относятся некоторые бактерии, например уробактерии, разрушающие мочевину (хорошо растут в щелочной среде при pH 8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и совсем не развиваются в среде с pH ниже 6), и высшие растения, такие как свёкла, люцерна, фасоль и д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необходимости кислорода для жизнедеятельности различают  аэробные и анаэробные организм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эроб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эробы (от греч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a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дух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bi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знь), – организмы, способные жить и развиваться только при наличии в среде свободного кислорода, который они используют в качестве окислител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аэробным организмам принадлежат все растения, большинство простейших и многоклеточных животных, почти все грибы, то есть подавляющее большинство известных видов живых существ. У животных жизнь в отсутствие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анаэробиоз) встречается как вторичное приспособлени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эробные организмы осуществляют биологическое окисление главным образом посредством системы клеточного дыхания, включающей цитохромы. В связи с образованием при окислении токсичных продуктов неполного восстановления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эробные организмы обладают рядом ферментов (каталаза, супероксиддисмутаза), обеспечивающих их разложение и отсутствующих или слабо функционирующих у облигатных анаэробов, для которых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азывается вследствие этого токсичным. Наиболее разнообразна дыхательная цепь у бактерий, обладающих не только цитохромоксидазой, но и другими терминальными оксидазами. Особое место среди аэробных организмов занимают организмы, способные к фотосинтезу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анобактерии, водоросли, сосудистые растения. Выделяемый этими организмами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вает развитие всех остальных аэробных организмов. Организмы, способные развиваться при низкой концентрации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&lt;= 1 мг/л), называют микроаэрофила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эр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колого-биохимическая группа организмов, не требующих для своего развития наличия в среде молекулярного кислород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и организмы получают энергию не в процессе дыхания, а при брожении либо при анаэробном дыхании. Если организм способен переключаться с одного метаболического пути на другой (например, с анаэробного дыхания на аэробное и обратно), то его включают в групп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факультативных анаэр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или, что то же само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факультативных аэр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если не способен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рупп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блига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язательных) анаэроб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облигатных анаэробов существует широкий спектр степени устойчивости к токсическому воздействию молекулярного кислород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трогие анаэр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рисутствии кислорода гибнут, молочнокислые и многие маслянокислые бактерии относятся к групп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эротолерантных анаэр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способности синтезировать необходимые для жизнедеятельности вещества различают ауксотрофные, аутотрофные, гетеротрофные и миксотрофные организм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уксотроф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auxo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ствовать росту, выращивать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rop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– утратившие присущую данному виду способность синтезировать хотя бы одно из веществ, необходимых для его жизнедеятельности, и нуждающиеся в поступлении этого вещества извн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втотрофные (аутотрофные) организ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utotrophi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ща), аутотрофные организмы, – синтезирующие из неорганических веществ необходимые для жизни органические вещества. Роль автотрофных организмов в природе огромна, т. к. они создают все органические вещества, которые не могут синтезировать человек и почти все животные, относятся высшие растения (кроме паразитных и сапрофитных), водоросли и некоторые бактери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ие растения и водоросли, содержащие хлорофилл, явля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фотосинтетик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они синтезируют органическое вещество из прост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глекислого газа и вод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счёт солнечной энергии. Автотрофные бактер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хемосинте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нтезируют органическое вещество из минеральных соединений за счёт энергии некоторых химических реакц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почвенные бактер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itrosomon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itrobact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исляют аммиак до солей азотистой и азотной кислот и используют освобождающуюся энергию на построение тела; железобактерии используют энергию окисления закисных форм железа; серобактерии окисляют сероводород до солей серной кислоты (одни виды серобактерий бесцветны и являются типичными хемосинтетиками, другие, например пурпурные серобактерии, окрашены и способны к фоторедукции, т. е. фотосинтезу, при котором источником водорода для восстановления углекислого газа служит не вода, а сероводород). Исключительно велика роль автотрофных организмов в круговороте веществ в приро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етеротрофные организмы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етеротрофы) – организмы, использующие для своего питания готовые органические соединения (в отличие от автотрофных организмов, способных первично синтезировать необходимые им органические вещества из неорганических соединений углерода, азота, серы и др.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гетеротрофным организмам относятся все животные и человек, а также некоторые растения (грибы, многие паразиты и сапрофиты покрытосеменных растений) и микроорганизмы. Однако разделение растений и микроорганизмов на гетеротрофные и автотрофные, несмотря на принципиальное различие в типе их обмена веществ, довольно условно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же типичные автотроф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тосинтезирующие зелёные раст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гут усваивать некоторое количество органических веществ из почвы через корни, но их рост и развитие лучше протекают на минеральных источниках азо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которые зелёные растения, обладая способностью к фотосинтезу, являются в то же время насекомоядными (росянка, пузырчатка и др.), т. е. используют в основном органический азот, а их углеродное питание осуществляется фотосинтетическ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торые автотрофы нуждаются в присутствии в среде витаминоподобных веществ, необходимых для автотрофного синтеза и т. д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921 г. русский учёный А. Ф. Лебедев показал, а в 1933 г. с помощью изотопного метода американские учёные Г. Вуд и Ч. Веркман подтвердили, что даже ярко выраженные гетеротрофным организмам (некоторые бактерии, грибы и др.) способны усваивать углерод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Гетеротрофный синтез обеспечивает незначительное накопление органического вещества (до 10 % всего углерода организма). Возможность усвоения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еткой, не содержащей зелёного (или иного) пигмента, имеет принципиальное значение для понимания эволюции хемосинтеза и фотосинтеза. Выявлена способность и животных тканей использовать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этим возникла тенденция к дифференциации организмов на автотрофы и гетеротрофы не по типу углеродного питания, а по характеру источника жизненно необходимой энергии. В соответствии с этим к гетеротрофным организмам относят организмы, для которых источником углерода служит окисление сложных органически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глеводородов жиров, белков: к фотоавтотрофа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осуществляющие фотохимические реакции; к хемоавтотрофа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для которых источником энергии являются реакции окисления неорганических веществ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го гетеротрофные организм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вотные и человек, использующие органические соединения для покрытия энергетического расхода построения и возобновления тканей тела и регуляции жизненных функций. Такие гетеротрофные организмы различают по потребности в тех или иных органических соединениях (что зависит от степени их участия в обмене веществ организмов), а также по возможности синтезирования этих соединении самими организмами. К числу необходимых, но несинтезируемых гетеротрофным организмам веществ относятся так называемые незаменимые аминокислоты, витамины и близкие к ним соединения Осуществляя разложение и минерализацию сложных органических веществ, гетеротрофные организмы играют важную роль в круговороте веществ в природе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уровню необходимой солёности среды выделяют галофильные и галофобные организмы.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алофильные организ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мин, примененный Писарчик (1963) для водных, преимущественно стеногалинных, иногда эвригалинных организмов, которые существовали исключительно или предпочтительно при несколько повышенной солености в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тличие 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рганизмов галофобны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ы галофильных организм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татки некоторых форм трилобитов из кембрийской галогенно-карбонатной толщи Сибирской платформы, обнаруживаемые преимущественно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доломитах первичноосадочны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огда первичносульфатоносных, и обычно полностью отсутствующие в одновозрастных отложениях зоны устойчивого развития нормально-морских фаций.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алофобные организ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рмин, примененный Писарчик (1963) в качестве противопоставления терми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рганизмы галофи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стеногалинных организмов, которые существовали только при нормальной морской солености вод и не переносили условий повышенной солености вод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способности существовать в условиях различной солёности различают гетерогалинные и гомогалинные организмы. 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омогалин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оло... + rp. hals соль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дные организмы, способные существовать только в условиях определенной солености окружающей среды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етерогалин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дные организмы, способные существовать в широком диапазоне колебания солености окружающей среды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возможности выживания в условиях низких и высоких температур различают криофильные и термофильные организмы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риофиль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способные жить при относительно низких температурах близких к 0 °С. Обычно к криофилам относят организмы, живущие в талых водах, на поверхности льда или снег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Термофильные организ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термо... и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phile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юблю), термофилы, – организмы, обитающие при температуре, превышающей 45 °С (гибельной для большинства живых существ). Таковы некоторые рыбы, представители различных беспозвоночных (червей, насекомых, моллюсков), разнообразные микроорганизмы (простейшие, бактерии, актиномицеты, грибы, водоросли) и некоторые папоротникообразные и цветковые растения. Местообитание термофильных организм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ячие источники (где температура достигает 70 °С), термальные воды, верхние слои сильно прогреваемой солнцем почвы, а также разогревающиеся в результате жизнедеятельности термогенных бактерий органического вещества (кучи влажного сена и зерна, торф, навоз и т. п.). Таким образом, в широком смысле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итатели тропиков (исключая морские глубины и высокогорья), а также сапрофиты и паразиты, обитающие в теле гомойотермных (теплокровных) животных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 °С. Некоторые термофильные организмы в умеренных и высоких широтах могут рассматриваться как реликты более тёплых эпох, когда они имели широкое распростран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связи с человеком различают синантропные и не синатропные организм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инантропные организмы, синантро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греч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sy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месте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anthrop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вотные (не одомашненные), растения и микроорганизмы, образ жизни которых связан с человеком и его жильём, например  тараканы, домовые мыши, постельный кло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ие и наружные паразиты человека, например гельминты, клещи, блохи, комары могут быть полными синантропными организмами (если обитают в жилище человека) или частичными синантропными организмами (если обитают вне жилища человека, но в населённом пункт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и синантропные организм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ногие беспозвоночные и позвоночны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ят в домах не только убежище и благоприятный микроклимат, но и еду. Другие, например ласточки и стрижи, пользуются постройками только как пристанищ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антропные организмы можно разделить на две группы: облигатные и факультатив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игатные, которые сильно зависят от человека и за пределами его поселений не живут; перемещались вместе с людьми во время освоения новых земель и таким образом серьёзно расширили ареал обитания, особенно этому способствовало развитие морского, наземного и воздушного транспорта. К облигатным организмам относят домовую мышь, крыс, голубей, клопов, таракан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ультативные (например, обыкновенная полёвка, некоторые мелкие хищники, птицы), которые слабее зависят от человека, стараются избегать населённых пунктов, живут на посевах и посадк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способности переносить значительные изменения солёности окружающей среды – стеногалинные и эвригалинные организм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теногалинные организмы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мы (виды), переносящие лишь небольшие колебания солености, с узким диапазоном толерантности к солевому фактору, к ним относится подавляющее большинство обитателей морей и пресных вод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Эвригалинные организм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дные организмы, способные переносить без вреда для себя значительные колебания в степени солености воды. К эвригалинным организмам относится большинство литоральных организм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способности переносить значительные колебания температуры различают стенотермные и эвритермные организм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тенотермные организмы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енотермобионты) – организмы (виды), приспособленные к относительно постоянным температурным условиям среды и не выносящие их колебания (например, все глубоководные и подземные обитатели, постоянные обитатели высоких широт и экваториального пояса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Эвритерм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eury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ирокий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herm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пло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приспособленные к жизни в условиях значительных изменений температуры окружающей среды. К таким организмам  относятся все наземные растения умеренных и холодных поясов Земли. Среди животных эвритермными организмами являются те обитатели указанных поясов, которые не могут мигрировать на зиму в более тёплые страны, не устраивают норы и не впадают на холодный период в спячку. Такие организмы, как правило, имеют более широкое распространение, чем стенотермные организмы, живущие в условиях относительно постоянных температур. К ним относятся: волк, горностай, сокол-сапсан, азиатская саранча и многие друг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обитанию в строго определённых биотопах выделяют стенотопные и эвритопные организм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тенотоп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sten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зкий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op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) – животные и растения, привязанные к узкому кругу местообитаний. Из растений к стенотопным организмам относятся многие обитатели пустынь (песчаная акация, песчаная осока и др.), сфагновых болот (рослянка, клюква, багульник), меловых обнажений (меловая смолёвка, меловая льнянка); из животны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денная песчанка и тонкопалый суслик, обитающие только в песчаной пустыне, сон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широколиственных лесах, рябчик, встречающийся в тайге, и др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нотопные организмы бывают обычно и стенобионтами, однако иногда стенотопность связана с эврибионтностью по отношению к ряду факторов среды. Например, дикий баран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Ovis orientali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встречается и на полуострове Мангышлак, и в высокогорьях Средней Азии; он стенотопен, т. к. связан только со скалистыми участками, но эврибионтен по отношению к климату, т. к. обитает и на высокогорьях с их холодным климатом и в жаркой пустын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Эвритопные организ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эври... и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op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) – виды растений и животных, живущие в самых разнообразных местах обитания. Они имеют высокую пластичность или так называемую широкую экологическую валентность (в отличие от стенотопных организмо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еалы их обычно очень обширные. К эвритопным организмам относится сосна обыкновенная, которая растет на самых разных субстрата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есчаных почвах, суглинках, мелах, скалах, сфагновых болотах, выносит низкую зимнюю температуру, продвигаясь за полярный круг, и высокую летнюю, произрастая местами в степной зон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вритопные организм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кже тростник обыкновенный, пырей ползучий и др. Из животных эвритопные организмы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ыкновенный хомяк и обыкновенная полёвка, обитающие в степях, на полях, на лугах, на лесных опушках, а также волк, лисица и многие другие. Степень эвритопности может меняться. Видовые популяции в центре ареал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вритопны, а на окраинах обычно становятся стенотопными. Например, обыкновенная полёвка в лесостепи обитает на водоразделах и в балках, на лугах и степных участках, а в полупустын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лько в долинах рек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обитанию в строго определённом грунте выделяют стеноэдафические и эвриэдафические организм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теноэдафические организ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тено..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edaph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чва) – организмы (виды), предпочитающие определенный тип грунта (почвы, субстрат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Эвриэдафически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р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eury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широкий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edaph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земля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способные существовать на самых различных грунтах (ср.: стеноэдафические организмы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обитанию на земном шаре различают циркумполярные и циркумтропические организм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приспособленности к обитанию в загрязнённых водоёмах – сапробные и несапробные организм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апробные организ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(сапробионты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обитающие в водах, в той или иной степени загрязненных органическими веществами. Способность сапробионтов минерализовать органические вещества загрязнений используется для усиления процессов самоочищения вод, особенно сточ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количеству, составляющих организм клеток, различают многоклеточные и одноклеточные организ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6:00Z</dcterms:created>
  <dc:creator>XTreme</dc:creator>
  <dc:description/>
  <cp:keywords/>
  <dc:language>en-US</dc:language>
  <cp:lastModifiedBy>XTreme</cp:lastModifiedBy>
  <dcterms:modified xsi:type="dcterms:W3CDTF">2010-11-16T16:36:00Z</dcterms:modified>
  <cp:revision>3</cp:revision>
  <dc:subject/>
  <dc:title/>
</cp:coreProperties>
</file>