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равило толерантност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ных видов растений и животных пределы условий, в которых они себя хорошо чувствуют, неодинаковы. Например, одни растения предпочитают очень высокую влажность, другие – засушливые местообитания. Одни виды птиц улетают в теплые края, другие – клесты, кедровки – и птенцов выводят зимой. Чем шире количественные пределы условий среды обитания, при которых тот или иной организм, вид и экосистема могут существовать, тем выше степень их выносливости, или толерантности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йство видов адаптироваться к условиям среды называе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ологической пластич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, а по амплитуде переносимых популяциями естественных колебаний фактора судят об экологической валентности вид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с узкой экологической пластичностью, т. е. способные существовать в условиях небольшого отклонения от своего оптимума, узкоспециализированные, называю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енобионт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steno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зкий), виды широко приспособленные, способные существовать при значительных колебаниях факторов 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врибион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eury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широкий) Границы, за которыми существование невозможно, называются нижним и верхним пределами выносливости, или экологической валентности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ыбы соленых и пресных водоемов – стенобионты. Трехиглая колюшка и лосось – эврибионты. Стенобионты-растения: чозения, тополь корейский – растения пойм, гигрофитные растения (калужница болотная, рогоз,), ксерофиты Приморья – сосна густоцветковая, абрикос маньчжурский, леспедеца и др. К стенобионтам можно отнести почти всех млекопитающих, в том числе и человека. Достаточно небольшого отклонения температуры воздуха (22–26°C) и воды (28–38°C) от «нормального» значения, пониженного содержания кислорода и повышенного содержания вредных веществ (хлора, паров ртути, аммиака и др.) в воздухе, чтобы вызвать резкое ухудшение е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26:00Z</dcterms:created>
  <dc:creator>XTreme</dc:creator>
  <dc:description/>
  <cp:keywords/>
  <dc:language>en-US</dc:language>
  <cp:lastModifiedBy>XTreme</cp:lastModifiedBy>
  <dcterms:modified xsi:type="dcterms:W3CDTF">2010-11-16T16:27:00Z</dcterms:modified>
  <cp:revision>3</cp:revision>
  <dc:subject/>
  <dc:title/>
</cp:coreProperties>
</file>