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-4. История развития представлений о здоровом образе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 –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отличается природная и  социальная среда обитания челове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те несколько полезных привычек, формирующих здоровый образ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ечислите мыслителей разных времен, затрагивавших в своих трудах тему здорового образа жизн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основные положения учений о здоровом образе жизни арабского врача Ибн Сины и немецкого врача Э.Г. Вебе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н С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 Веб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-4. История развития представлений о здоровом образе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 –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отличается природная и  социальная среда обитания челове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ислите несколько полезных привычек, формирующих здоровый образ жиз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ечислите мыслителей разных времен, затрагивавших в своих трудах тему здорового образа жизн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жите основные положения учений о здоровом образе жизни арабского врача Ибн Сины и немецкого врача Э.Г. Вебе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н С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 Веб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39:00Z</dcterms:created>
  <dc:creator>XTreme</dc:creator>
  <dc:description/>
  <cp:keywords/>
  <dc:language>en-US</dc:language>
  <cp:lastModifiedBy>XTreme</cp:lastModifiedBy>
  <dcterms:modified xsi:type="dcterms:W3CDTF">2009-07-23T12:46:00Z</dcterms:modified>
  <cp:revision>3</cp:revision>
  <dc:subject/>
  <dc:title/>
</cp:coreProperties>
</file>