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lang w:eastAsia="ru-RU"/>
        </w:rPr>
        <w:t>Краткий словарь ботанический терминов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Ассоциац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наиболее мелкая единица классификации растительных сообществ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Боло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избыточно увлажненный участок земной поверхности, на котором обычно происходит накопление неразложившегося органического вещества, превращающегося обычно в торф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Водные раст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битатели водоемов, прикрепляющиеся ко дну или свободноплавающие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География раст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здел ботаники, изучающий распространение растений на Земле и законы их распределения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Гигрофи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тения, обитающие на суше с избытком влажност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Гидрофи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тения, обитающие в воде, погруженные в нее целиком или значительной частью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Дендрология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дел ботаники, изучающий древесные растения (деревья, кустарники, кустарнички), являющиеся данной составной частью лесной растительност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Дендропар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ср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тельно большой по площади парк, в котором выращивают древесные и кустарниковые растения и проводят научно-исследовательские работы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Дерев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высокие многолетние растения с одревесневшими побегами; главный побег, или ствол, значительно утолщен, боковые - расположены высоко над землей и разветвляютс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Жизненные фор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это группы растений, со сходными морфологическими признаками, особенностями строения, жизненным циклом и т. д., обусловленными сходством экологических условий произрастани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Космополи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– виды, широко распространенные по всему (или почти по всему) земному шару, где есть подходящие условия для их существовани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Ксерофи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тения степей и пустынь, способные переживать продолжительные периоды сухости почвы и воздуха, характерные для данной местност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Кустарн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многолетние растения, у которых все надземные побеги одревесневшие, почти одинакового размера, расположены и разветвляются очень низко от земл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Кустарнич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невысокие (до 50 см) кустарники, обычно полностью зимующие под снегом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Л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тип растительного покрова Земли, представленный многочисленными жизненными формами растений, среди которых главная роль принадлежит деревьям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Ли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стения, не способные самостоятельно сохранять вертикальное положение стебля и использующие в качестве опоры другие растени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это пространство, покрытое многолетней травянистой мезофитной растительностью, требующей для своего развития, умеренно богатые, сравнительно теплые почвы с достаточной аэрацией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Мезофи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тения, приспособленные к жизни в условиях среднего увлажнения в умеренном климате, где дожди выпадают на всем протяжении вегетационного периода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Местонахождение ви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географический пункт, где собрано или наблюдалось отдельное растение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Местообитание ви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участок суши или водоема, занятый растением, обладающий всеми необходимыми для его существования условиям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Пар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сочетание зеленых насаждений с дорожками, аллеями и водоемами, предназначенное для украшения местности, где отдыхают люд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Полукустар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стения с многолетними зимующими одревесневшими нижними частями побегов и однолетними, зелеными, ежегодно отмирающими верхними их частям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Полукустарнич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то же, что и полукустарники, но более мелкие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Раст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царство живых организмов, для которых характерны такие основные черты, как способность к фотосинтезу и наличие плотных клеточных оболочек, состоящих, обычно, из целлюлозы; запасным веществом, как правило, служит крахмал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Раститель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совокупность растительных сообществ (фитоценозов) той или иной части земной поверхности или всей Земл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Релик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опуляции, виды, растительные сообщества, сохранившиеся от прошлых исторических эпох, в настоящее время сокращающие свой ареал и находящиеся в некотором несоответствии с современными условиями существовани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Сорная раститель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овокупность растений, не возделываемых человеком, приспособившихся к произрастанию среди культурных растений и приносящих им вред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Сорняки-полупараз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это зеленые растения, способные к самостоятельному фотосинтезу, но получающие от растения-хозяина воду и растворенные в ней минеральные вещества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Сорняки-параз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это растения, утратившие способность к самостоятельному фотосинтезу и полностью питающиеся за счет растения-хозяина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Среда обит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внешние условия существования живого организма, влияющие на его рост и развитие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Суккулен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тения с сочными толстыми мясистыми листьями или стеблями, запасающими влагу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Тр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дно-, двух- или многолетние растения с ежегодно отмирающими зелёными наземными стеблями, составляющие большинство растительного покрова Земл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Фенологическая фа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фаза индивидуального развития растения, фиксируемая по морфологическим признакам (вегетация, бутонизация, цветение, плодоношение)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Фитоценоз, или растительное сообщ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закономерное совместное произрастание и сочетание различных растений разных семейств, родов и видов на определенных участках и обладающих определенным флористическим (видовым) составом и определенным внешним видом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Фитоценолог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наука, изучающая закономерности образования и жизнедеятельности растительных сообществ; их строение, классификацию и распределение на земной поверхност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Фл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природная совокупность видов, родов, семейств, произрастающих на какой-либо определенной территории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Флористистический со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писок видов растений, произрастающих на данном участке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 xml:space="preserve">Экологические факто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все элементы среды, воздействующие на растение, из которых последние реагируют приспособительными реакциями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Эколог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наука о взаимоотношениях и взаимодействии между живыми организмами и окружающей их средой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Эндем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виды, роды, семейства растений, ограниченные в своем распространении определенной территорией и больше нигде не встречающиеся.</w:t>
      </w:r>
    </w:p>
    <w:p>
      <w:pPr>
        <w:pStyle w:val="Normal"/>
        <w:shd w:fill="FFFFFF" w:val="clear"/>
        <w:spacing w:lineRule="auto" w:line="360" w:before="0" w:after="0"/>
        <w:ind w:firstLine="9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eastAsia="ru-RU"/>
        </w:rPr>
        <w:t>Ярус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членение фитоценоза в его надземной или подземной частях по вертикали на достаточно четко отграниченные горизонтал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3:00Z</dcterms:created>
  <dc:creator>Порезанова Валентина Петровна</dc:creator>
  <dc:description/>
  <cp:keywords/>
  <dc:language>en-US</dc:language>
  <cp:lastModifiedBy>Порезанова Валентина Петровна</cp:lastModifiedBy>
  <dcterms:modified xsi:type="dcterms:W3CDTF">2011-01-21T14:43:00Z</dcterms:modified>
  <cp:revision>2</cp:revision>
  <dc:subject/>
  <dc:title/>
</cp:coreProperties>
</file>