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лассификация систем мониторинга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уществует классификация систем мониторинга </w:t>
      </w:r>
      <w:r>
        <w:rPr>
          <w:rFonts w:cs="Times New Roman" w:ascii="Times New Roman" w:hAnsi="Times New Roman"/>
          <w:i/>
          <w:iCs/>
          <w:lang w:val="ru-RU"/>
        </w:rPr>
        <w:t>по факторам, источникам и масштабам воздейств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факторов воздействия – мониторинг различных химических загрязнителей (ингредиентный мониторинг) и разнообразных природных и физических факторов воздействия (электромагнитное излучение, радиоактивные излучения, солнечная радиация, акустические шумы и шумовые вибрации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источников загрязнений – мониторинг точечных стационарных источников (заводские трубы), точечных подвижных (транспорт), пространственных (города, поля с внесенными химическими веществами) источников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асштабам воздействия мониторинг бывает пространственным и временным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о характеру обобщения информации</w:t>
      </w:r>
      <w:r>
        <w:rPr>
          <w:rFonts w:cs="Times New Roman" w:ascii="Times New Roman" w:hAnsi="Times New Roman"/>
          <w:lang w:val="ru-RU"/>
        </w:rPr>
        <w:t xml:space="preserve"> различают следующие системы мониторинга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обальный – слежение за общемировыми процессами и явлениями в биосфере Земли, включая все ее экологические компоненты, и предупреждение о возникающих экстремальных ситуациях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овый (фоновый) – слежение за общебиосферными, в основном природными, явлениями без наложения на них региональных антропогенных влияний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ый – мониторинг в масштабах страны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ональный – слежение за процессами и явлениями в пределах какого-то региона, где эти процессы и явления могут различаться и по природному характеру, и по антропогенным воздействиям от базового фона, характерного для всей биосферы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кальный – мониторинг воздействия конкретного антропогенного источника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пактный – мониторинг региональных и локальных антропогенных воздействий в особо опасных зонах и местах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лассификация систем мониторинга может основываться и на </w:t>
      </w:r>
      <w:r>
        <w:rPr>
          <w:rFonts w:cs="Times New Roman" w:ascii="Times New Roman" w:hAnsi="Times New Roman"/>
          <w:i/>
          <w:iCs/>
          <w:lang w:val="ru-RU"/>
        </w:rPr>
        <w:t>методах наблюдения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мический мониторинг – это система наблюдений за химическим составом (природного и антропогенного происхождения) атмосферы, осадков, поверхностных и подземных вод, вод океанов и морей, почв, донных отложений, растительности, животных и контроль за динамикой распространения химических загрязняющих веществ. Глобальной задачей химического мониторинга является определение фактического уровня загрязнения окружающей среды приоритетными высокотоксичными ингредиента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й мониторинг – система наблюдений за влиянием физических процессов и явлений на окружающую среду (электромагнитные излучения, радиация, акустические шумы и т. д.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ологический мониторинг – мониторинг, осуществляемый с помощью биоиндикаторов (т. е. таких организмов, по наличию, состоянию и поведению которых судят об изменениях в сред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биохимический мониторинг – мониторинг, базирующийся на оценке двух составляющих окружающей среды (химической и биологической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танционный мониторинг – в основном авиационный, космический мониторинг с применением летательных аппаратов, оснащенных радиометрической аппаратурой, способной осуществлять активное зондирование изучаемых объектов и регистрацию опытных дан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1:00Z</dcterms:created>
  <dc:creator>XTreme</dc:creator>
  <dc:description/>
  <cp:keywords/>
  <dc:language>en-US</dc:language>
  <cp:lastModifiedBy>User</cp:lastModifiedBy>
  <cp:lastPrinted>2010-11-18T16:13:00Z</cp:lastPrinted>
  <dcterms:modified xsi:type="dcterms:W3CDTF">2010-11-18T13:13:00Z</dcterms:modified>
  <cp:revision>4</cp:revision>
  <dc:subject/>
  <dc:title/>
</cp:coreProperties>
</file>