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. Группы растений по продолжительности жизни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4"/>
        <w:gridCol w:w="7619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растений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особенности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летнее растение с одревесневшими частями, с хорошо выраженным главным стволом, превышающим 2 м в высоту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ное растение без главного ствола с ветвлением у самой поверхности почвы, его высота меньше 3 м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арничек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ется от кустарника низкорослостью, высота не больше 50-60 см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кустарник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ение в нижней части деревянистое, в верхней - травянистое. Надземные органы на зиму отмирают, перезимовывают лишь одревесневшие основания надземных побегов 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летние травы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с корневищами, луковицами, многолетними корнями. Они перезимовывают в виде луковиц, корневищ, вегетируют, цветут и плодоносят ряд лет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летники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ут и плодоносят, чаще всего, на второй год жизни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летники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ют пройти весь цикл развития за один вегетационный период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емероиды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летние травянистые растения, которые вегетируют и плодоносят за короткий, благоприятный период года (весна 1.5 месяца)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емеры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летние растения, проходящие весь цикл развития за короткий, влажный период года (весна 1.5 месяц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7:00Z</dcterms:created>
  <dc:creator>Порезанова Валентина Петровна</dc:creator>
  <dc:description/>
  <cp:keywords/>
  <dc:language>en-US</dc:language>
  <cp:lastModifiedBy>Порезанова Валентина Петровна</cp:lastModifiedBy>
  <dcterms:modified xsi:type="dcterms:W3CDTF">2011-01-21T14:57:00Z</dcterms:modified>
  <cp:revision>2</cp:revision>
  <dc:subject/>
  <dc:title/>
</cp:coreProperties>
</file>