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ЙКИЛОТЕРМНЫЕ ОРГАНИЗМЫ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  <w:bCs/>
        </w:rPr>
        <w:t xml:space="preserve"> пойкилотермным</w:t>
      </w:r>
      <w:r>
        <w:rPr>
          <w:rFonts w:cs="Times New Roman" w:ascii="Times New Roman" w:hAnsi="Times New Roman"/>
        </w:rPr>
        <w:t xml:space="preserve"> (отгреч. </w:t>
      </w:r>
      <w:r>
        <w:rPr>
          <w:rFonts w:cs="Times New Roman" w:ascii="Times New Roman" w:hAnsi="Times New Roman"/>
          <w:i/>
          <w:iCs/>
        </w:rPr>
        <w:t>poikilos</w:t>
      </w:r>
      <w:r>
        <w:rPr>
          <w:rFonts w:cs="Times New Roman" w:ascii="Times New Roman" w:hAnsi="Times New Roman"/>
        </w:rPr>
        <w:t xml:space="preserve"> – изменчивый, меняющийся) организмам относят все таксоны органического мира, кроме двух классов позвоночных животных – птиц и млекопитающих. Название подчеркивает одно из наиболее заметных свойств представителей этой группы: неустойчивость температуры их тела, меняющейся в широких пределах в зависимости от изменений температуры окружающей среды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пература тела. </w:t>
      </w:r>
      <w:r>
        <w:rPr>
          <w:rFonts w:cs="Times New Roman" w:ascii="Times New Roman" w:hAnsi="Times New Roman"/>
        </w:rPr>
        <w:t>Принципиальная особенность теплообмена пойкилотермных организмов заключается в том, что благодаря относительно низкому уровню метаболизма главным источником поступления тепловой энергии у них является внешнее тепло. Именно этим объясняется прямая зависимость температуры тела пойкилотермных от температуры среды, точнее от притока теплоты извне, поскольку наземные пойкилотермные формы  используют также и радиационный обогрев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превышения температуры тела над средой заключается в том, что даже при низком уровне обмена продуцируется эндогенное тепло – оно и вызывает повышение температуры тела. Это проявляется, в частности, в существенном повышении температуры у активно двигающихся животных. Пониженная по сравнению со средой температура при жаре свойственна наземным организмам и объясняется в первую очередь потерями тепла с испарением, которое при высокой температуре и низкой влажности существенно увеличиваетс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изменений температуры тела пойкилотермов связана обратной зависимостью с их размерами. Это прежде всего определяется соотношением массы и поверхности: у более крупных форм относительная поверхность тела уменьшается, что ведет к уменьшению скорости потери тепла. Это имеет большое экологическое значение, определяя для разных видов возможность заселения географических районов или биотопов с определенными режимами температур. 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корость метаболизма. </w:t>
      </w:r>
      <w:r>
        <w:rPr>
          <w:rFonts w:cs="Times New Roman" w:ascii="Times New Roman" w:hAnsi="Times New Roman"/>
        </w:rPr>
        <w:t xml:space="preserve">Изменчивость температуры влечет за собой соответствующие изменения скорости обменных реакций. Поскольку динамика температуры тела пойкилотермных организмов животных определяется изменениями температуры среды, интенсивность метаболизма также оказывается в прямой зависимости от внешней температуры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пературные адаптации. </w:t>
      </w:r>
    </w:p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</w:rPr>
        <w:t>Проявляется, в частности, в формах устойчивости к теплу и холоду: виды, обитающие в более холодном климате, отличаются большей устойчивостью к низким температурам и меньшей к высоким; обитатели жарких регионов проявляют обратные реакции.</w:t>
      </w:r>
      <w:r>
        <w:rPr>
          <w:rFonts w:cs="Times New Roman" w:ascii="Times New Roman" w:hAnsi="Times New Roman"/>
          <w:b/>
          <w:bCs/>
          <w:color w:val="000000"/>
        </w:rPr>
        <w:t xml:space="preserve"> ГОМОЙОТЕРМНЫЕ ОРГАНИЗМЫ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К этой группе относят два класса высших позвоночных –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тицы и Млекопитающие. Принципиальное отличие теплообмена </w:t>
      </w:r>
      <w:r>
        <w:rPr>
          <w:rFonts w:cs="Times New Roman" w:ascii="Times New Roman" w:hAnsi="Times New Roman"/>
          <w:b/>
          <w:bCs/>
          <w:color w:val="000000"/>
        </w:rPr>
        <w:t xml:space="preserve">гомойотермных животных </w:t>
      </w:r>
      <w:r>
        <w:rPr>
          <w:rFonts w:cs="Times New Roman" w:ascii="Times New Roman" w:hAnsi="Times New Roman"/>
          <w:color w:val="000000"/>
        </w:rPr>
        <w:t>от пойкилотермных заключается в том, что приспособления к меняющимся температурным условиям среды основаны у них на функционировании комплекса активных регуляторных механизмов поддержания теплового гомеостаза внутренней среды организма. Гомойотермный тип теплообмена базируется на высоком уровне метаболизма, свойственном птицам и млекопитающим. Интенсивность обмена веществ у этих животных на один-два порядка выше, чем у всех других живых организмов при оптимальной температуре среды.</w:t>
      </w:r>
    </w:p>
    <w:p>
      <w:pPr>
        <w:pStyle w:val="ParagraphStyle"/>
        <w:shd w:fill="FFFFFF" w:val="clear"/>
        <w:spacing w:lineRule="auto" w:line="24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ий уровень метаболизма приводит к тому, что у гомойотермных животных в основе теплового баланса лежит использование собственной теплопродукции, значение внешнего обогрева относительно невелико.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пература тела.</w:t>
      </w:r>
      <w:r>
        <w:rPr>
          <w:rFonts w:cs="Times New Roman" w:ascii="Times New Roman" w:hAnsi="Times New Roman"/>
          <w:color w:val="000000"/>
        </w:rPr>
        <w:t xml:space="preserve"> Гомойотермные животные не только обеспечены теплом за счет собственной теплопродукции, но и способны активно регулировать его производство и расходование. Благодаря этому им свойственна высокая и достаточно устойчивая температура тела. У птиц глубинная температура тела в норме составляет около 41°С с колебаниями у разных видов от 38 до 43,5°С. В условиях полного покоя (основной обмен) эти различия несколько сглаживаются, составляя от 39,5 до 43,0°С. На уровне отдельного организма температура тела показывает высокую степень устойчивости: диапазон ее суточных изменений обычно не превышает 2–4°С, причем эти колебания не связаны с температурой воздуха, а отражают ритм обмена веществ.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У всех гомойотермных животных наружные слои тела (покровы, часть мускулатуры и т. д.) образуют более или менее выраженную «оболочку», температура которой изменяется в широких пределах. Таким образом, устойчивая температура характеризует лишь область локализации важных внутренних органов и процессов. Поверхностные же ткани выдерживают более выраженные колебания температуры. Это может быть полезным для организма, поскольку при такой ситуации снижается температурный градиент на границе организма и среды, что делает возможным поддержание теплового гомеостаза «ядра» организма с меньшим расходом энерг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Изменения </w:t>
      </w:r>
      <w:r>
        <w:rPr>
          <w:rFonts w:cs="Times New Roman" w:ascii="Times New Roman" w:hAnsi="Times New Roman"/>
          <w:b/>
          <w:bCs/>
          <w:color w:val="000000"/>
        </w:rPr>
        <w:t>интенсивности обмена веществ</w:t>
      </w:r>
      <w:r>
        <w:rPr>
          <w:rFonts w:cs="Times New Roman" w:ascii="Times New Roman" w:hAnsi="Times New Roman"/>
          <w:color w:val="000000"/>
        </w:rPr>
        <w:t xml:space="preserve">, вызванные влиянием температуры среды на организм гомойотермных животных, закономерны. В определенном интервале внешних температур теплопродукция, соответствующая обмену покоящегося организма, полностью скомпенсирована его «нормальной» (без активной интенсификации) теплоотдачей. Теплообмен организма со средой сбалансирован. Этот температурный интервал называют </w:t>
      </w:r>
      <w:r>
        <w:rPr>
          <w:rFonts w:cs="Times New Roman" w:ascii="Times New Roman" w:hAnsi="Times New Roman"/>
          <w:i/>
          <w:iCs/>
          <w:color w:val="000000"/>
        </w:rPr>
        <w:t>термонейтральной зоной</w:t>
      </w:r>
      <w:r>
        <w:rPr>
          <w:rFonts w:cs="Times New Roman" w:ascii="Times New Roman" w:hAnsi="Times New Roman"/>
          <w:color w:val="000000"/>
        </w:rPr>
        <w:t>. Уровень обмена в этой зоне минимален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ТЕРОТЕРМНЫЕ ОРГАНИЗМ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ое положение между пойкилотермными и гомойтермными организмами занимают гетеротермные (суслики, ежи, летучие мыши, медведи). В активном состоянии у этих животных поддерживается постоянная относительно высокая температура тела. В зимнее время они впадают в спячку или глубокий сон, и температура тела у них в это время мало отличается от внешней. Уровень обмена веществ снижаетс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ЙКИЛОТЕРМНЫЕ ОРГАНИЗМЫ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йкилотермным</w:t>
      </w:r>
      <w:r>
        <w:rPr>
          <w:rFonts w:cs="Times New Roman" w:ascii="Times New Roman" w:hAnsi="Times New Roman"/>
          <w:sz w:val="22"/>
          <w:szCs w:val="22"/>
        </w:rPr>
        <w:t xml:space="preserve"> (отгреч. </w:t>
      </w:r>
      <w:r>
        <w:rPr>
          <w:rFonts w:cs="Times New Roman" w:ascii="Times New Roman" w:hAnsi="Times New Roman"/>
          <w:i/>
          <w:iCs/>
          <w:sz w:val="22"/>
          <w:szCs w:val="22"/>
        </w:rPr>
        <w:t>poikilos</w:t>
      </w:r>
      <w:r>
        <w:rPr>
          <w:rFonts w:cs="Times New Roman" w:ascii="Times New Roman" w:hAnsi="Times New Roman"/>
          <w:sz w:val="22"/>
          <w:szCs w:val="22"/>
        </w:rPr>
        <w:t xml:space="preserve"> – изменчивый, меняющийся) организмам относят все таксоны органического мира, кроме двух классов позвоночных животных – птиц и млекопитающих. Название подчеркивает одно из наиболее заметных свойств представителей этой группы: неустойчивость температуры их тела, меняющейся в широких пределах в зависимости от изменений температуры окружающей среды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МОЙОТЕРМНЫЕ ОРГАНИЗМЫ</w:t>
      </w:r>
    </w:p>
    <w:p>
      <w:pPr>
        <w:pStyle w:val="ParagraphStyle"/>
        <w:shd w:fill="FFFFFF" w:val="clear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этой группе относят два класса высших позвоночных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тицы и Млекопитающие. Принципиальное отличие теплообме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мойотермных животных </w:t>
      </w:r>
      <w:r>
        <w:rPr>
          <w:rFonts w:cs="Times New Roman" w:ascii="Times New Roman" w:hAnsi="Times New Roman"/>
          <w:sz w:val="22"/>
          <w:szCs w:val="22"/>
        </w:rPr>
        <w:t>от пойкилотермных заключается в том, что приспособления к меняющимся температурным условиям среды основаны у них на функционировании комплекса активных регуляторных механизмов поддержания теплового гомеостаза внутренней среды организма. Гомойотермный тип теплообмена базируется на высоком уровне метаболизма, свойственном птицам и млекопитающим. Интенсивность обмена веществ у этих животных на один-два порядка выше, чем у всех других живых организмов при оптимальной температуре среды.</w:t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ЕТЕРОТЕРМНЫЕ ОРГАНИЗМ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ое положение между пойкилотермными и гомойтермными организмами занимают гетеротермные (суслики, ежи, летучие мыши, медведи). В активном состоянии у этих животных поддерживается постоянная относительно высокая температура тела. В зимнее время они впадают в спячку или глубокий сон, и температура тела у них в это время мало отличается от внешней. Уровень обмена веществ снижае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щие понятия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Аутэколог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от греч. </w:t>
      </w:r>
      <w:r>
        <w:rPr>
          <w:rFonts w:cs="Times New Roman" w:ascii="Times New Roman" w:hAnsi="Times New Roman"/>
          <w:i/>
          <w:iCs/>
          <w:sz w:val="22"/>
          <w:szCs w:val="22"/>
        </w:rPr>
        <w:t>autos</w:t>
      </w:r>
      <w:r>
        <w:rPr>
          <w:rFonts w:cs="Times New Roman" w:ascii="Times New Roman" w:hAnsi="Times New Roman"/>
          <w:sz w:val="22"/>
          <w:szCs w:val="22"/>
        </w:rPr>
        <w:t xml:space="preserve"> – сам) – раздел экологии, изучающий взаимоотношения отдельных организмов с окружающей средой. Термин «аутэкология» был введен в 1896 г. Шретером именно для обозначения экологии особей. Аутэкология рассматривает, прежде всего, организмы (особи) как живые существа, которые обладают совокупностью свойств, отличающих их от неживой материи: клеточная организация, обмен веществ, размножение, изменчивость и наследственность, рост и развитие, раздражительность, движение, а также приспособляемость к условиям существ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Организм</w:t>
      </w:r>
      <w:r>
        <w:rPr>
          <w:rFonts w:cs="Times New Roman" w:ascii="Times New Roman" w:hAnsi="Times New Roman"/>
          <w:sz w:val="22"/>
          <w:szCs w:val="22"/>
        </w:rPr>
        <w:t xml:space="preserve"> – это открытая биологическая система, состоящая из взаимозависимых и соподчиненных элементов, взаимоотношение которых и особенности строения детерминированы их функционированием как целого. Каждый организм имеет свою структуру, присущую только его виду. Организм представляет собой конкретную единицу обмена веществ, и в этой функции он выступает как самостоятельная биологическая система, находящаяся в тесных взаимосвязях с внешними условиями и с более крупными биологическими системам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реда </w:t>
      </w:r>
      <w:r>
        <w:rPr>
          <w:rFonts w:cs="Times New Roman" w:ascii="Times New Roman" w:hAnsi="Times New Roman"/>
          <w:sz w:val="22"/>
          <w:szCs w:val="22"/>
        </w:rPr>
        <w:t xml:space="preserve">в понимании эколога – все, что окружает особь (популяцию, сообщество) и воздействует на не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Демэкология</w:t>
      </w:r>
      <w:r>
        <w:rPr>
          <w:rFonts w:cs="Times New Roman" w:ascii="Times New Roman" w:hAnsi="Times New Roman"/>
          <w:sz w:val="22"/>
          <w:szCs w:val="22"/>
        </w:rPr>
        <w:t xml:space="preserve"> (от греч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mos </w:t>
      </w:r>
      <w:r>
        <w:rPr>
          <w:rFonts w:cs="Times New Roman" w:ascii="Times New Roman" w:hAnsi="Times New Roman"/>
          <w:sz w:val="22"/>
          <w:szCs w:val="22"/>
        </w:rPr>
        <w:t>– народ), или популяционная экология, – наука о популяциях, которая изучает действие факторов среды в популяциях, динамику численности популяций. Популяции – элементарные надорганизменные макросистемы, являющиеся структурной единицей вида и эволюции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Элементарная (локальная) популяция</w:t>
      </w:r>
      <w:r>
        <w:rPr>
          <w:rFonts w:cs="Times New Roman" w:ascii="Times New Roman" w:hAnsi="Times New Roman"/>
          <w:sz w:val="22"/>
          <w:szCs w:val="22"/>
        </w:rPr>
        <w:t xml:space="preserve"> – это совокупность особей, занимающих какой-то небольшой участок однородной площади. 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инэкология </w:t>
      </w:r>
      <w:r>
        <w:rPr>
          <w:rFonts w:cs="Times New Roman" w:ascii="Times New Roman" w:hAnsi="Times New Roman"/>
          <w:sz w:val="22"/>
          <w:szCs w:val="22"/>
        </w:rPr>
        <w:t>– экология сообщест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2:00Z</dcterms:created>
  <dc:creator>XTreme</dc:creator>
  <dc:description/>
  <cp:keywords/>
  <dc:language>en-US</dc:language>
  <cp:lastModifiedBy>Admin</cp:lastModifiedBy>
  <cp:lastPrinted>2013-10-11T00:32:00Z</cp:lastPrinted>
  <dcterms:modified xsi:type="dcterms:W3CDTF">2013-10-10T20:34:00Z</dcterms:modified>
  <cp:revision>8</cp:revision>
  <dc:subject/>
  <dc:title/>
</cp:coreProperties>
</file>