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>Экологические фактор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ногообразие экологических факторов еще в 1840 г. русский ученый Э. А. Эверсман в работе «Естественная история Оренбургской области» разделил на абиотические и биотическ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биотические фактор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это комплекс условий неорганической среды, влияющих на организмы. Рельеф и климат обусловливают большое разнообразие абиотических фактор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иотические фактор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это совокупность влияний одних организмов на другие в процессе их жизнедеятельности (опыление растений, затенение верхними ярусами нижних, поедание одних особей другими). В широком смысле это внутри- и межвидовые отношения организмов. К биотическим факторам относятся и антропические, роль которых год от года возрастает. Антропические факторы чаще называют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нтропогенными</w:t>
      </w:r>
      <w:r>
        <w:rPr>
          <w:rFonts w:cs="Times New Roman" w:ascii="Times New Roman" w:hAnsi="Times New Roman"/>
          <w:sz w:val="22"/>
          <w:szCs w:val="22"/>
          <w:lang w:val="ru-RU"/>
        </w:rPr>
        <w:t>. Различия между ними заключаются в том, что антропогенные факторы управляют процессами формирования человека и не имеют отношения к влиянию на другие организмы или сред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186"/>
      </w:tblGrid>
      <w:tr>
        <w:trPr>
          <w:trHeight w:val="57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БИОТИЧЕСКИ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БИОТИЧЕСКИЕ</w:t>
            </w:r>
          </w:p>
        </w:tc>
      </w:tr>
      <w:tr>
        <w:trPr>
          <w:trHeight w:val="9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75" w:right="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климатические – влага, свет,температура, ветер, давление, течения, продолжительность суток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75" w:right="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растений друг на друга и на другие организмы в биоценозе (прямо или опосредованно)</w:t>
            </w:r>
          </w:p>
        </w:tc>
      </w:tr>
      <w:tr>
        <w:trPr>
          <w:trHeight w:val="10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75" w:right="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эдафические – влагоемкость, теплообеспеченность, механический состав и проницаемость почвы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75" w:right="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животных друг на друга и на другие организмы в биоценозе</w:t>
            </w:r>
          </w:p>
        </w:tc>
      </w:tr>
      <w:tr>
        <w:trPr>
          <w:trHeight w:val="97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75" w:right="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еские – состав воздуха, содержание в почве или воде элементов питания, соленость воздуха и воды, реакция рН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75" w:right="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ропические факторы – все виды человеческой деятельности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действию их можно разделить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ямодействующие и косвенно-действующ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опосредованные, модифицирующие). Прямодействующие: свет, тепло, плодородие почв, влага (на растения), косвеннодействующие – они же, но через цепи питания – на животных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 то же тепло может быть косвеннодействующим фактором – на почвах с многолетней мерзлотой в муссонном климате летом наблюдается интенсивное таяние мерзлоты, но из-за недостаточной теплообеспеченности корнеобитаемому слою свойственны переувлажнение и анаэробиозис, обусловливающие физиологическую недоступность для растений элементов питания; в континентальном сухом климате мерзлота в почвенном профиле, наоборот, в жаркую сухую погоду служит источником влаги и способствует оптимизации водного режима почв. Другие косвеннодействующие факторы – ветер (суровость погоды), течения (насыщенность кислородом), снежный покр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е экологические факторы имеют единицы измерения и определенный диапазон действия. В рамках этого диапазона и осуществляется жизнедеятельность организмов и биосист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жно сгруппировать экологические факторы по времени (эволюционный, исторический), периодичности (периодический, непериодический), очередности (первичный, вторичный), происхождению (космический, абиотический, биотический, биологический, техногенный, фактор беспокойства, послепожарный и др.), среде возникновения (атмосферный, водный, геоморфологический, эдафический, физиологический, биоценотический, популяционный и др.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9:00Z</dcterms:created>
  <dc:creator>XTreme</dc:creator>
  <dc:description/>
  <cp:keywords/>
  <dc:language>en-US</dc:language>
  <cp:lastModifiedBy>User</cp:lastModifiedBy>
  <cp:lastPrinted>2010-11-18T15:40:00Z</cp:lastPrinted>
  <dcterms:modified xsi:type="dcterms:W3CDTF">2010-11-18T12:40:00Z</dcterms:modified>
  <cp:revision>4</cp:revision>
  <dc:subject/>
  <dc:title/>
</cp:coreProperties>
</file>