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ЭКОЛОГИЧЕСКИЕ ГРУППЫ ЖИВОТНЫХ </w:t>
      </w:r>
    </w:p>
    <w:p>
      <w:pPr>
        <w:pStyle w:val="ParagraphStyle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когруппы по отношению к свету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т для животных, в том числе и для человека, имеет в первую очередь информационное значение. Он необходим им для ориентации в пространстве. Уже у простейших организмов имеются в клетках чувствительные к свету органеллы. Пчелы своим танцем показывают собратьям путь полета к источнику пищи. Установлено, что фигуры танца (восьмерки) совпадают с определенным направлением по отношению к солнцу. Доказана врожденная навигационная ориентация птиц, выработанная в процессе естественного отбора в течение длительной эволюции. При весенне-осенних перелетах птицы ориентируются по звездам и солнцу. В водной среде широко распространена биолюминесценция – способность особей (рыбы, головоногие моллюски) светиться для привлечения добычи, особей противоположного пола, отпугивания врагов и т. д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тотаксис – у животных и одноклеточных организмов – перемещение в сторону наибольшей (положительный) или наименьшей (отрицательный) освещенности для достижения наиболее подходящего местообитания (бабочки – красные и желтые цветки, ночные бабочки летят на свет в поисках партнера, гремучие змеи чувствуют ИК). </w:t>
      </w:r>
    </w:p>
    <w:p>
      <w:pPr>
        <w:pStyle w:val="ParagraphStyle"/>
        <w:shd w:fill="FFFFFF" w:val="clear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когруппы по способу питания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способу питания все живые организмы подразделяются на три группы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. Автотроф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т гр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aut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ам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troph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ища, питание)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мы, синтезирующие из неорганических минеральных соединений органические вещества с использованием солнечной энергии; к ним относятся, в основном, зеленые растения, осуществляющие фотосинтез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2. Гетеротроф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т гр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heter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ой, другой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troph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ища, питание)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мы, использующие в качестве пищи органические вещества, произведенные автотрофами; это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животные, грибы и большинство микроорганизмов.</w:t>
      </w:r>
    </w:p>
    <w:p>
      <w:pPr>
        <w:pStyle w:val="ParagraphStyle"/>
        <w:shd w:fill="FFFFFF" w:val="clear"/>
        <w:spacing w:lineRule="auto" w:line="252" w:before="12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и гетеротрофов различают: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итофаг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ующих растительную пищу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зоофаг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итающихся животными. </w:t>
      </w:r>
    </w:p>
    <w:p>
      <w:pPr>
        <w:pStyle w:val="ParagraphStyle"/>
        <w:shd w:fill="FFFFFF" w:val="clear"/>
        <w:spacing w:lineRule="auto" w:line="252" w:before="12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ребители мертвых организмов по пищевой специализации подразделяются: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некрофаг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т гр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nekr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ртвый)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требителей трупов животных;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профаг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т гр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kopr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мет)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требителей экскрементов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апрофаг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т гр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sapr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нилой)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требителей мертвых растительных остатков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тритофаг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т гр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detriti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тертый)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требителей полуразложившихся органических вещест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3. Миксотроф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от гр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mixi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мешение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troph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ища, питание)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рганизмы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е в зависимости от условий внешней среды сочетают автотрофный и гетеротрофный способы питания (сине-зеленые водоросли, растения-паразиты (сапрофиты), растения-хищники, эвгленовые).</w:t>
      </w:r>
    </w:p>
    <w:p>
      <w:pPr>
        <w:pStyle w:val="ParagraphStyle"/>
        <w:shd w:fill="FFFFFF" w:val="clear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когруппы животных по отношению к водному режиму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емных животных по отношению к водному режиму разделяют на три экологические группы: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игрофи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лаголюбивые животные, нуждающиеся в высокой влажности среды (мокрицы, комары, наземные моллюски, амфибии)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зофи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вотные, обитающие в условиях умеренной влажности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серофи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ухолюбивые животные, не переносящие высокой влажности (верблюды,  пустынные грызуны, пресмыкающиеся и другие).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а группа животных обладает разнообразными способами регуляции водного баланса. Например, жировые отложения у верблюда в горбах, у грызунов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 кожей, жировая ткань у насекомых служат источником метаболической воды, освобождающейся в результате окисления жира. Большинство обитателей засушливых мест ведет ночной образ жизни, тем самым избегая перегрева и избыточного испарения воды. Некоторые животные с наступлением жаркого и сухого периода могут впадать в летнюю спячку (например сурки) или в состояние анабиоза.</w:t>
      </w:r>
    </w:p>
    <w:p>
      <w:pPr>
        <w:pStyle w:val="ParagraphStyle"/>
        <w:shd w:fill="FFFFFF" w:val="clear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когруппы по отношению к кислороду в водной среде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вриоксибионты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. е. организмы, способные переносить низкое содержание кислорода в воде (например, олигохеты, брюхоногие моллюски, сазан, карась, линь и др.)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теноксибион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апример, форель, личинки поденок и др.) могут существовать только при достаточно высоком насыщении воды кислородом (7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 см/л) и потому являются биоиндикаторами этого фактора.</w:t>
      </w:r>
    </w:p>
    <w:p>
      <w:pPr>
        <w:pStyle w:val="ParagraphStyle"/>
        <w:shd w:fill="FFFFFF" w:val="clear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когруппы эдафобионтов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мы, заселяющие почву, называ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дафобионт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добионт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Так, в лесах умеренной зоны на 1 кв. м почвы  можно обнаружить около 1000 видов организмов, обитающих в почв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ществуют разные классификации экологических групп эдафобионтов.</w:t>
      </w:r>
    </w:p>
    <w:p>
      <w:pPr>
        <w:pStyle w:val="ParagraphStyle"/>
        <w:shd w:fill="FFFFFF" w:val="clear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Экологические группы по степени связи со средой обитания </w:t>
        <w:br/>
        <w:t xml:space="preserve">(почвенные организмы)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еобионты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оянные обитатели почвы. Весь цикл их развития протекает в почвенной среде. Например, дождевые черви (Lumbricidae), многие первичнобескрылые насекомые (Apterygota)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еофилы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животные, часть цикла развития которых, хотя бы одна из фаз, обязательно проходит в почве. К ним относятся: саранчовые (Acrididea), ряд жуков (Staphylinidae, Carabidae, Elateridae), комары-долгоножки (Tipulidae). Личинки их развиваются в почве, а во взрослом состоянии это типичные наземные обитатели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еоксены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животные, иногда временно обитающие в почве с целью укрытия или убежища. К геоксенам относятся: таракановые (Blattodea), многие полужесткокрылые (Hemiptera), а также грызуны и другие млекопитающие, живущие в норах.</w:t>
      </w:r>
    </w:p>
    <w:p>
      <w:pPr>
        <w:pStyle w:val="ParagraphStyle"/>
        <w:shd w:fill="FFFFFF" w:val="clear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когруппы по степени подвижности почвенных организмов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икробиоти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почвенные микроорганизмы, составляющие основное звено детритной пищевой цепи. Это зеленые (Chlorophyta) и сине-зеленые (Cyanophyta) водоросли, бактерии (Bacteria), грибы (Fungi) и простейшие (Protozoa)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зобиоти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совокупность сравнительно мелких, легко извлекающихся из почвы, подвижных животных. Сюда относятся почвенные нематоды (Nematoda), мелкие личинкинасекомых, клещи (Oribatei), ногохвостки (Collembola) и др. Питаются они в основном детритом и бактериями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кробиотип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крупные насекомые, дождевые черви и др.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габиотип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млекопитающие, обитающие в почве, например, землеройки, кроты, слепыши и другие животны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54:00Z</dcterms:created>
  <dc:creator>XTreme</dc:creator>
  <dc:description/>
  <cp:keywords/>
  <dc:language>en-US</dc:language>
  <cp:lastModifiedBy>XTreme</cp:lastModifiedBy>
  <dcterms:modified xsi:type="dcterms:W3CDTF">2010-11-16T16:54:00Z</dcterms:modified>
  <cp:revision>3</cp:revision>
  <dc:subject/>
  <dc:title/>
</cp:coreProperties>
</file>