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ИЕ ПОНЯТИЯ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емэколог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т гре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demos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народ), или популяционная экология, – наука о популяциях, которая изучает действие факторов среды в популяциях, динамику численности популяций. Популяции – элементарные надорганизменные макросистемы, являющиеся структурной единицей вида и эволюции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Элементарная (локальная) популя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это совокупность особей, занимающих какой-то небольшой участок однородной площади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. </w:t>
      </w:r>
      <w:r>
        <w:rPr>
          <w:rFonts w:cs="Times New Roman" w:ascii="Times New Roman" w:hAnsi="Times New Roman"/>
          <w:sz w:val="28"/>
          <w:szCs w:val="28"/>
        </w:rPr>
        <w:t>Одна из нескольких стай рыб одного вида в озере; микрогруппировки ландыша Кейске в белоберезняке, растущие у оснований деревьев и на открытых местах; куртины деревьев одного вида (дуба монгольского, лиственницы и др.), разобщенные лугами, куртинами других деревьев или кустарников, или болотцами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Экологическая популя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это население одного типа местообитания (биотопа), характеризующееся общим ритмом биологических циклов и характером образа жизни. Это наиболее мелкие территориальные группировки, которые формируются как совокупность элементарных популяций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. </w:t>
      </w:r>
      <w:r>
        <w:rPr>
          <w:rFonts w:cs="Times New Roman" w:ascii="Times New Roman" w:hAnsi="Times New Roman"/>
          <w:sz w:val="28"/>
          <w:szCs w:val="28"/>
        </w:rPr>
        <w:t>Рыбы одного вида во всех стаях общего водоема; древостои в монодоминантных лесах, представляющих одну группу типов леса: травяных, лишайниковых или сфагновых лиственничников (Магаданская область, север Хабаровского края); древостои в осоковых (сухих) и разнотравных (влажных) дубняках (Приморский край, Амурская область); популяции белок в сосновых, елово-пихтовых и широколиственных лесах одного района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Географическая популя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совокупность особей одного вида, населяющих территорию с однородными условиями существования и обладающих общим морфологическим типом и единым ритмом жизненных явлений и динамики насел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ографические популяции относительно изолированы. Они различаются размерами особей, плодовитостью, рядом экологических, физиологических, поведенческих и других особенностей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b/>
          <w:bCs/>
        </w:rPr>
        <w:t>Примеры.</w:t>
      </w:r>
      <w:r>
        <w:rPr/>
        <w:t xml:space="preserve"> Известны географические расы лиственницы даурской </w:t>
      </w:r>
      <w:r>
        <w:rPr>
          <w:i/>
          <w:iCs/>
        </w:rPr>
        <w:t xml:space="preserve">(Larix dahurica): </w:t>
      </w:r>
      <w:r>
        <w:rPr/>
        <w:t xml:space="preserve">западная (к западу от р. Лены </w:t>
      </w:r>
      <w:r>
        <w:rPr>
          <w:i/>
          <w:iCs/>
        </w:rPr>
        <w:t xml:space="preserve">(L. dahurica ssp. dahurica) </w:t>
      </w:r>
      <w:r>
        <w:rPr/>
        <w:t xml:space="preserve">и восточная (к востоку от р. Лены, выделяемая в </w:t>
      </w:r>
      <w:r>
        <w:rPr>
          <w:i/>
          <w:iCs/>
        </w:rPr>
        <w:t>L. dahurica ssp. cajanderi</w:t>
      </w:r>
      <w:r>
        <w:rPr/>
        <w:t xml:space="preserve">), северная и южная расы лиственницы курильской.  Аналогично выделение М. А. Шембергом (1986) у березы каменной двух подвидов: березы Эрмана </w:t>
      </w:r>
      <w:r>
        <w:rPr>
          <w:i/>
          <w:iCs/>
        </w:rPr>
        <w:t xml:space="preserve">(Betula ermanii) </w:t>
      </w:r>
      <w:r>
        <w:rPr/>
        <w:t xml:space="preserve">и шерстистой </w:t>
      </w:r>
      <w:r>
        <w:rPr>
          <w:i/>
          <w:iCs/>
        </w:rPr>
        <w:t>(B. lanata)</w:t>
      </w:r>
      <w:r>
        <w:rPr/>
        <w:t xml:space="preserve">. В низовьях р. Яма расположен очаг ели обыкновенной </w:t>
      </w:r>
      <w:r>
        <w:rPr>
          <w:i/>
          <w:iCs/>
        </w:rPr>
        <w:t>(Picea obovata)</w:t>
      </w:r>
      <w:r>
        <w:rPr/>
        <w:t xml:space="preserve">, отстоящий от сплошного массива ельников к востоку на 1000 км, к северу – на 500 км. Зоологи выделяет тундровую и степную популяции  у узкочерепной полевки </w:t>
      </w:r>
      <w:r>
        <w:rPr>
          <w:i/>
          <w:iCs/>
        </w:rPr>
        <w:t>(Microtis gregalis)</w:t>
      </w:r>
      <w:r>
        <w:rPr/>
        <w:t xml:space="preserve">. У вида </w:t>
      </w:r>
      <w:r>
        <w:rPr>
          <w:lang w:val="ru-RU"/>
        </w:rPr>
        <w:t>«белка обыкновенная»</w:t>
      </w:r>
      <w:r>
        <w:rPr/>
        <w:t xml:space="preserve"> насчитывается около 20 географических популяций, или подвид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44:00Z</dcterms:created>
  <dc:creator>XTreme</dc:creator>
  <dc:description/>
  <cp:keywords/>
  <dc:language>en-US</dc:language>
  <cp:lastModifiedBy>User</cp:lastModifiedBy>
  <cp:lastPrinted>2010-11-18T15:57:00Z</cp:lastPrinted>
  <dcterms:modified xsi:type="dcterms:W3CDTF">2010-11-18T12:58:00Z</dcterms:modified>
  <cp:revision>3</cp:revision>
  <dc:subject/>
  <dc:title/>
</cp:coreProperties>
</file>