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08"/>
          <w:tab w:val="left" w:pos="375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Биологические ритмы организм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ет – главный и постоянный первично-периодический фактор, влияющий на организмы и экосистемы с момента их зарождения. В эволюции за большинством групп живых организмов синхронность их функционирования закрепилось именно за изменением светового режима. Эти изменения наиболее устойчивы в своей динамике, автономны и не подвержены другим влияниям. Выделяют биоритмы суточные, циркадианные, сезонные, цирканнуаль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точные ритмы свойственны большинству видов растений и животных. Дневные, сумеречные, ночные животные, птицы, насекомые. Сигнальным фактором начала и прекращения активности выступает режим освещения. У многих видов отмечается смена суточных ритмов в течение сезона. У песчанок в середине лета наблюдается 2 пика активности в течение суток, а ранней весной и поздней осенью – по одном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иркадианные (циркадные) ритмы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явление суточного ритма, характерного для вида в естественных условиях, в условиях неизменной освещенности. В основе их лежат наследственно закрепленные циклы эндогенных процессов. Характерная особенность – некоторое несовпадение их периода с полными астрономическими сутками. Высказана гипотеза о связи механизма суточной физиологической периодики (циркадных ритмов) со структурой генетического аппара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сперимент О. Декандоля, начало 19-го века – мимоза на ночь листья складывает, на день распускает – даже в полной темноте. У птиц и млекопитающих известны суточные циклы эндокринных желез и ферментных систем. У арктических животных суточный ритм сохраняется в течение всего полярного дня, а у других видов может нарушаться – стерлядь днем держится в придонных слоях, ночью плавает везде, но если круглые сутки светло, то она так и держится дна, а если темно – она все это время актив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бсолютное сохранение независимых от среды ритмов биологически невыгодно, так же как и абсолютное «подчинение» активности организмов часто меняющимся условиям. Оптимально сочетание устойчивых эндогенных ритмов с корректирующим влиянием внешних фактор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езонные ритмы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изиологические и биологические процессы у растений (процессы репродукции, запасания питательных веществ перед зимним покоем, осенняя окраска листьев, закладка почек, и др.) и большинства видов животных (брачный период, размножение, линька, спячка, миграции) проявляются сезонно, с учетом смены времен года. Конкретные погодные условия только модифицируют протекание этих циклов. Природа этих циклов, как и суточных, имеет эволюционный характе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ирканнуальные (цирканные) рит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это эндогенные биологические циклы с окологодичной периодичностью. Проявление сложно, но четко выражено влияние режима освещения. В частности, на прохождении онтогенетических фаз у насекомых сказывается разная продолжительность дн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ме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шелковичного червя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Bomby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mor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 яиц, отложенных в короткие весенние дни, выводятся самки, яйца которых не впадают в диапаузу, а самки, выведенные из яиц длинного летнего дня, откладывают диапаузирующие яйца, обеспечивая таким образом появление весеннего поко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ственный ход цирканнуальных ритмов чаще бывает несколько меньше астрономического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иоды линьки у птиц в клетках составляют не 12, а 9,4–9,7 месяцев. У сусликов в неволе ритмы спячки и динамики массы тела составляют около 300 сут., а циклы активного поведения, половые циклы, в отличие от суточных фаз, не синхронизировались фотопериодом. Ослепленные бурундуки, содержащиеся в течение 6 лет при постоянной температуре и равномерном чередовании света и темноты(12 С : 12 Т), демонстрировали динамику массы тела, двигательную активность, потребление пищи с периодом 320–340 сут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им образом, для растений свет необходим в первую очередь как ресурс для фотосинтеза и транспирации. Для животных – для информационного обеспечения. И для тех и других – как эволюционный фактор-синхронизатор биологических ритм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0:00Z</dcterms:created>
  <dc:creator>XTreme</dc:creator>
  <dc:description/>
  <cp:keywords/>
  <dc:language>en-US</dc:language>
  <cp:lastModifiedBy>User</cp:lastModifiedBy>
  <cp:lastPrinted>2010-11-18T15:52:00Z</cp:lastPrinted>
  <dcterms:modified xsi:type="dcterms:W3CDTF">2010-11-18T12:52:00Z</dcterms:modified>
  <cp:revision>4</cp:revision>
  <dc:subject/>
  <dc:title/>
</cp:coreProperties>
</file>