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Общие понятия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утэк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ut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экологии, изучающий взаимоотношения отдельных организмов с окружающей средой. Термин «аутэкология» был введен в 1896 г. Шретером именно для обозначения экологии особей. Аутэкология рассматривает, прежде всего, организмы (особи) как живые существа, которые обладают совокупностью свойств, отличающих их от неживой материи: клеточная организация, обмен веществ, размножение, изменчивость и наследственность, рост и развитие, раздражительность, движение, а также приспособляемость к условиям существ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ган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открытая биологическая система, состоящая из взаимозависимых и соподчиненных элементов, взаимоотношение которых и особенности строения детерминированы их функционированием как целого. Каждый организм имеет свою структуру, присущую только его виду. Организм представляет собой конкретную единицу обмена веществ, и в этой функции он выступает как самостоятельная биологическая система, находящаяся в тесных взаимосвязях с внешними условиями и с более крупными биологическими системам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ре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нимании эколо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, что окружает особь (популяцию, сообщество) и воздействует на не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2:00Z</dcterms:created>
  <dc:creator>XTreme</dc:creator>
  <dc:description/>
  <cp:keywords/>
  <dc:language>en-US</dc:language>
  <cp:lastModifiedBy>XTreme</cp:lastModifiedBy>
  <dcterms:modified xsi:type="dcterms:W3CDTF">2010-11-16T16:42:00Z</dcterms:modified>
  <cp:revision>3</cp:revision>
  <dc:subject/>
  <dc:title/>
</cp:coreProperties>
</file>